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УО «Витебский государственный университет</w:t>
      </w:r>
    </w:p>
    <w:p>
      <w:pPr>
        <w:pStyle w:val="Heading3"/>
        <w:jc w:val="center"/>
        <w:rPr/>
      </w:pPr>
      <w:r>
        <w:rPr/>
        <w:t>им. П.М. Машерова»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аучная библиотек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БЮЛЛЕТЕНЬ</w:t>
      </w:r>
    </w:p>
    <w:p>
      <w:pPr>
        <w:pStyle w:val="Heading3"/>
        <w:jc w:val="center"/>
        <w:rPr/>
      </w:pPr>
      <w:r>
        <w:rPr/>
        <w:t>НОВЫХ ПОСТУПЛЕНИЙ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оябрь 2009 год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Витебск</w:t>
      </w:r>
    </w:p>
    <w:p>
      <w:pPr>
        <w:pStyle w:val="Heading3"/>
        <w:jc w:val="center"/>
        <w:rPr/>
      </w:pPr>
      <w:r>
        <w:rPr/>
        <w:t>200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От составителей</w:t>
        <w:br/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Heading3"/>
        <w:ind w:firstLine="426"/>
        <w:jc w:val="both"/>
        <w:rPr>
          <w:rFonts w:ascii="Tahoma" w:hAnsi="Tahoma" w:cs="Tahoma"/>
          <w:b w:val="false"/>
          <w:b w:val="false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Heading3"/>
        <w:ind w:firstLine="426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b w:val="false"/>
          <w:color w:val="262626"/>
          <w:sz w:val="20"/>
          <w:szCs w:val="2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Heading3"/>
        <w:ind w:firstLine="426"/>
        <w:jc w:val="center"/>
        <w:rPr/>
      </w:pPr>
      <w:r>
        <w:rPr>
          <w:rFonts w:cs="Tahoma" w:ascii="Tahoma" w:hAnsi="Tahoma"/>
          <w:color w:val="262626"/>
          <w:sz w:val="20"/>
          <w:szCs w:val="2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rFonts w:cs="Tahoma" w:ascii="Tahoma" w:hAnsi="Tahoma"/>
            <w:color w:val="262626"/>
            <w:sz w:val="20"/>
            <w:szCs w:val="20"/>
          </w:rPr>
          <w:t>http://www.lib.vsu.by</w:t>
        </w:r>
      </w:hyperlink>
      <w:r>
        <w:rPr>
          <w:rFonts w:cs="Tahoma" w:ascii="Tahoma" w:hAnsi="Tahoma"/>
          <w:color w:val="262626"/>
          <w:sz w:val="20"/>
          <w:szCs w:val="20"/>
        </w:rPr>
        <w:t>, а также прикрепляется к ежемесячной online-выставке «Новые поступления» в НБ ВГУ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6"/>
        <w:gridCol w:w="6969"/>
      </w:tblGrid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0 – ЕСТЕСТВЕННЫЕ НАУКИ В ЦЕЛОМ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0</w:t>
              <w:br/>
              <w:t>Ч 3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елноков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храна окружающей среды : учеб. пособие для учащихся учреждений, обеспечивающих получение профессионально-технического образования по учеб. спец. технического профиля / А. А. Челноков, Л. Ф. Ющенко. - 2-е изд., испр. - Минск : Вышэйшая школа, 2008. - 255 с. - Библиогр.: с. 243. - Предметный указ.: с. 246-25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22.1 – МАТЕМАТ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А 4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лгебр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7-го кл. общеобразоват. учреждений с рус. яз. обучения / Е. П. Кузнецова [и др.] ; под ред. Л. Б. Шнепермана. - 3-е изд., перераб. - Минск : Народная асвета, 2009. - 318 с. : ил. - Предм. указ.: с. 315-316. - Авт. указ.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8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Б 4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няш-Кривец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Лекции по алгебре: группы, кольца, поля : пособие для студ. факультета прикладной математики и информатики и механико-математического факультета / В. В. Беняш-Кривец, О. В. Мельников. - Минск : БГУ, 2009. - 115 с. - Библиогр.: с. 111. - Предметный указ.: с. 112-11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Б 8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ровков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еория вероятностей : учеб. пособие для студ. математических и физических спец. вузов / А. А. Боровков. - Изд. 2-е, перераб. и доп. - Москва : Наука, Гл. ред. физико-математической лит., 1986. - 431 с. - Библиогр.: с. 429. - Предм. указ.: с. 430-43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В 1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акульчик, П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тоды численного анализа : пособие для студ. факультета прикладной математики и информатики спец. 1-31 03 03 "Прикладная математика (по напр.)", 1-31 03 04 "Информатика", 1-31 03 05 "Актуарная математика", 1-31 03 06 "Экон. кибернетика (по напр.)", 1-98 01 01 "Компьютерная безопасность (по напр.)" / П. А. Вакульчик. - Минск : БГУ, 2008. - 311 с. - Библиогр.: с. 30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И 6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ндивидуальные задания по основам векторного и тензорного анализ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ктикум : для студ. физико-математического факультета / сост. В. Г. Иванов ; М-во образования РБ, УО "Могилевский гос. ун-т им. А. А. Кулешова". - Могилев : УО "МГУ им. А. А. Кулешова", 2008. - 46 с. - Библиогр.: с. 4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К 7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тов, В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азработка и анализ алгоритмов: теория и практика : пособие для студ. математических и физических спец. / В. М. Котов, Е. П. Соболевская ; [в авторской ред.]. - Минск : БГУ, 2009. - 251 с. - Библиогр.: с. 24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М 3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рченко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атематическая статистика : практикум / И. В. Марченко ; М-во образования РБ, УО "Могилевский гос. ун-т им. А. А. Кулешова". - Могилев : УО "МГУ им. А. А. Кулешова", 2009. - 28 с. - Библиогр.: с. 26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П 4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доксёнов, М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ндивидуальные задания по аналитической геометрии и высшей алгебре с примерами решения задач : методические рекомендации / М. Н. Подоксёнов, В. В. Бабич ; [в авторской ред.] ; М-во образования РБ, УО "ВГУ им. П. М. Машерова", Каф. геометрии и мат. анализа. - Витебск : УО "ВГУ им. П. М. Машерова", 2009. - 40 с. - Библиогр.: с. 4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39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П 8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хорович, М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бобщенные пространства Соболева на метрических пространствах с мерой: тонкие свойства функций : автореф. дис. на соиск. учён. степ. канд. физико-математических наук : по спец. 01.01.01 - математический анализ / М. А. Прохорович ; БГУ. - Минск, 2009. - 18 с. - Библиогр.: с. 13-1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С 1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вельева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ксимальные классы Фиттинга конечных разрешимых групп : автореферат диссертации на соиск. учен. степ. канд. физико-математических наук : по спец. 01.01.06 - математическая логика, алгебра и теория чисел / Н. В. Савельева ; УО "Гомельский гос. ун-т им. Ф. Скорины". - Гомель, 2009. - 24 с. - Библиогр.: с. 16-2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С 1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довский, А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олиномиальные идеалы и многообразия : пособие для студ. спец. 1-31 03 01 "Математика (по направлениям)", 1-31 03 01-01 26 "Компьютерная математика", 1-31 03 01-03 03 "Математические методы в экономике" / А. П. Садовский. - Минск : БГУ, 2008. - 199 с. - Библиогр.: с. 193. - Предметный указ.: с. 194-19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Т 1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аныгина, А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тематическая теория модели Леонтьева-Форда : автореферат диссертации на соиск. учен. степ. канд. физико-математических наук : по спец. 01.01.01 - математический анализ / А. Н. Таныгина ; БГУ. - Минск, 2009. - 21 с. - Библиогр.: с. 17-1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Ш 7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ныпарков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онечные группы с ограничением на некоторые максимальные подгруппы : автореферат диссертации на соиск. учен. степ. канд. физико-математических наук : по спец. 01.01.06 - математическая логика, алгебра и теория чисел / А. В. Шныпарков ; УО "Гомельский гос. ун-т им. Ф. Скорины". - Гомель, 2009. - 20 с. - Библиогр.: с. 14-1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.3 – ФИЗ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М 6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нько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изика жидких кристаллов : курс лекций / А. А. Минько. - Минск : БГУ, 2009. - 111 с. : ил. - (Курс лекций). - Библиогр.: с. 11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Р 2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амбиди, Н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изические и химические основы нанотехнологий / Н. Г. Рамбиди, А. В. Берёзкин. - Москва : ФИЗМАТЛИТ, 2008. - 454 с. : ил. - Библиогр.: с. 448-45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С 5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временные научные проблемы и вопросы преподавания теоретической и математической физики, физики конденсированных сред и астроном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материалов III республиканской научно-методической конференции. Брест, 22-23 октября 2009 года / [редкол.: В. А. Плетюхов [и др.]] ; УО "Брестский гос. ун-т им. А. С. Пушкина". - Брест : БрГУ им. А. С. Пушкина, 2009. - 138 с. : ил. - Библиогр. в конце докладов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4 – ХИМИЧЕСКИЕ НАУК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4</w:t>
              <w:br/>
              <w:t>П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утникова, Н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Задания для самостоятельной работы по органической химии : в 2 ч. Ч. 1 : Ациклические соединения / Н. И. Путникова, Е. В. Толкачева ; М-во образования РБ, УО "Могилевский гос. ун-т им. А. А. Кулешова". - Могилев : УО "МГУ им. А. А. Кулешова", 2008. - 43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4</w:t>
              <w:br/>
              <w:t>С 8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ид, Дж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упрамолекулярная химия : [монография] : в 2 т. Т. 2 / Стид Дж. В., Этвуд Дж. Л. ; пер. с англ.: И. Г. Варшавской [и др.] ; под ред.: А. Ю. Цивадзе [и др.]. - Москва : Академкнига, 2007. - С. 485-895 : ил. - Библиогр. в обл. ссылок, конце глав и на с. 883-895. - Предм. указ.: с. 847-882. - Второй тит. л. ан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4</w:t>
              <w:br/>
              <w:t>С 8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ид, Дж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упрамолекулярная химия : [монография] : в 2 т. Т. 1 / Стид Дж. В., Этвуд Дж. Л. ; пер. с англ.: И. Г. Варшавской [и др.] ; под ред.: А. Ю. Цивадзе [и др.]. - Москва : Академкнига, 2007. - 479 с. : ил. - Библиогр. в обл. ссылок, конце глав и на с. 440-443. - Предм. указ.: с. 444-479. - Второй тит. л. ан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26 – НАУКИ О ЗЕМЛЕ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6</w:t>
              <w:br/>
              <w:t>Г 3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еография материков и стран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8-го кл. общеобразовательных учреждений с рус. яз. обучения / Е. А. Зыль [и др.] ; под общ. ред. П. С. Лопуха. - Минск : Народная асвета, 2009. - 215 с. : ил. - Словарь терминов: с. 214-215. - Авт. указ.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аб, 7каб.геогр.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6</w:t>
              <w:br/>
              <w:t>Г 8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родно: прошлое в настоящем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Гродна: мінулае ў сучасным : [буклет] / [авт. текста: В. Швед, А. Гостев ; фото М. Анищенко]. - (Гродно : Гродненская типография, 2000). - 12 с. : фото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6</w:t>
              <w:br/>
              <w:t>К 6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ролевский город Гродно [Изоматериа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утеводитель / [текст: А. А. Семенчук, Г. А. Петрович ; фото: С. М. Плыткевич]. - Минск : Рифтур, 2006. - 71 с. : ил. - (Жемчужины Беларуси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8 – БИОЛОГИЧЕСКИЕ НАУК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Б 4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резов, Т. Т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иологическая химия : учебник для студ. мед. вузов / Т. Т. Березов, Б. Ф. Коровкин. - Изд. 3-е, перераб. и доп. - Москва : Медицина, 2004. - 704 с. : ил. - (Учебная литература для студентов медицинских вузов). - Библиогр.: с. 679. - Предметный указ.: с. 680-70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Б 6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ионеорганическая химия [Электронный ре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пособие для студ. 1 курса : [книга в PDF формате] / сост. Н. А. Добрынина ; МГУ им. М. В. Ломоносова, Химический фак., Каф. неорганической химии. - Электрон. текст. дан. - Москва, 2007. - Режим доступа: свободный. - Загл. с экрана. - Электрон. версия печ. публикации 2007. - Нет печ. аналог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В 6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гулкина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изиология растений в вопросах и ответах : пособие / Н. В. Вогулкина, И. М. Морозова, Л. Н. Шандрикова ; М-во образования РБ, УО "ВГУ им. П. М. Машерова", Каф. ботаники. - Витебск : УО "ВГУ им. П. М. Машерова", 2009. - 76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63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В 8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 [Электронный ресурс] : реферативный журнал. № 7 : Зоология наземных позвоночных (Орнитология) / Всероссийский институт научной и технической информации (Москва). - Электрон. журнал (700 Mb ; 80 min.). - Москва : ЭНИ ВИНИТИ, 2009. - 1 электрон. опт. диск (CD-ROM) + рук. пользователя (11 с.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 [Электронный ресурс] : реферативный журнал. № 7 : Физиология и биохимия растений / Всероссийский институт научной и технической информации (Москва). - Электрон. журнал (700 Mb ; 80 min.). - Москва : ЭНИ ВИНИТИ, 2009. - 1 электрон. опт. диск (CD-ROM) + рук. пользователя (11 с.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 [Электронный ресурс] : реферативный журнал. № 8 : Физиология человека и животных (Кровь. Лимфа. Кровообращение. Дыхание. Почки)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 [Электронный ресурс] : реферативный журнал. № 8 : Энтомология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 [Электронный ресурс] : реферативный журнал. № 8 : Ботаника (Высшие растения)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 [Электронный ресурс] : реферативный журнал. № 7 : Ботаника (Высшие растения) / Всероссийский институт научной и технической информации (Москва). - Электрон. журнал (700 Mb ; 80 min.). - Москва : ЭНИ ВИНИТИ, 2009. - 1 электрон. опт. диск (CD-ROM) + рук. пользователя (11 с.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 [Электронный ресурс] : реферативный журнал. № 8 : Физиология и биохимия растений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 [Электронный ресурс] : реферативный журнал. № 8 : Физиология человека и животных (Нейрофизиология. Сенсорные системы. Высшая нервная деятельность. Нервно-мышечная система)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 [Электронный ресурс] : реферативный журнал. № 7 : Энтомология / Всероссийский институт научной и технической информации (Москва). - Электрон. журнал (700 Mb ; 80 min.). - Москва : ЭНИ ВИНИТИ, 2009. - 1 электрон. опт. диск (CD-ROM) + рук. пользователя (11 с.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 [Электронный ресурс] : реферативный журнал. № 8 : Зоология наземных позвоночных (Орнитология) / Всероссийский институт научной и технической информации (Москв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 [Электронный ресурс] : реферативный журнал. № 7 : Физиология человека и животных (Нейрофизиология. Сенсорные системы. Высшая нервная деятельность. Нервно-мышечная система) / Всероссийский институт научной и технической информации (Москва). - Электрон. журнал (700 Mb ; 80 min.). - Москва : ЭНИ ВИНИТИ, 2009. - 1 электрон. опт. диск (CD-ROM) + рук. пользователя (11 с.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 [Электронный ресурс] : реферативный журнал. № 7 : Физиология человека и животных (Кровь. Лимфа. Кровообращение. Дыхание. Почки) / Всероссийский институт научной и технической информации (Москва). - Электрон. журнал (700 Mb ; 80 min.). - Москва : ЭНИ ВИНИТИ, 2009. - 1 электрон. опт. диск (CD-ROM) + рук. пользователя (11 с.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К 8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естьянинова, Т. Ю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сновы иммунологии : учебно-методический комплекс / Т. Ю. Крестьянинова ; М-во образования РБ, УО "ВГУ им. П. М. Машерова", Каф. анатомии и физиологии. - Витебск : УО "ВГУ им. П. М. Машерова", 2009. - 147 с. - Библиогр.: с. 146-14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чз, 7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Л 1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бораторный практикум по генетик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 2 ч. Ч. 2 / авт.-сост. Е. Ю. Иванцова ; М-во образования РБ, УО "Могилевский гос. ун-т им. А. А. Кулешова". - Могилев : УО "МГУ им. А. А. Кулешова", 2008. - 56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Л 6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сов, Н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иология : учеб. пособие для 6-го кл. общеобразоват. учреждений с рус. яз. обучения / Н. Д. Лисов. - Минск : Народная асвета, 2009. - 119 с. : и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3аб, 5каб.ботан.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М 3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слова, Г. Т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иология развития: ранние стадии : [курс лекций] / Г. Т. Маслова, А. В. Сидоров. - Минск : БГУ, 2009. - 95 с. : ил. - (Курс лекций). - Библиогр.: с. 9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М 5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кроэлементы в нашей жизн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ические рекомендации для кураторов студ. групп / [авт.-сост.: М. В. Шилина, В. А. Клюев] ; М-во образования РБ, УО "Витебский гос. ун-т им. П. М. Машерова", Каф. анатомии и физиологии. - Витебск : УО "ВГУ им. П. М. Машерова", 2009. - 115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ф1, 2ф2, 2ф3, 2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О 3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вчинников, Ю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органическая химия [Электронный ресурс] : [учеб. пособие] : [книга в PDF формате] / Ю. А. Овчинников. - Электрон. текст. дан. - Москва : Просвещение, 1987. - Режим доступа: свободный. - Загл. с экрана. - Электрон. версия печ. публикации 1987. - Нет печ. аналог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Р 1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акович, Е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зревание ооцитов и получение полноценных эмбрионов вне организма под влиянием биологически активных веществ и физических факторов : автореферат диссертации на соиск. учен. степ. канд. биологических наук : по спец. 03.00.13 - физиология / Е. Д. Ракович ; УО "Витебская ордена "Знак почета" гос. академия ветеринарной медицины". - Витебск, 2009. - 21 с. - Библиогр.: с. 17-1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С 1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мусев, Р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Анатомия человека : учеб. пособие для студ. сред. мед. учеб. заведений / Р. П. Самусев, Ю. М. Селин. - 3-е изд., перераб. и доп. - Москва : ОНИКС : Мир и Образование, 2005. - 576 с. : и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С 6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рочинская, Е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органическая химия. Поли- и гетерофункциональные соединения. Биополимеры и их структурные компоненты [Электронный ресурс] : учеб. пособие : [книга в DjVu формате] / Е. И. Сорочинская. - Электрон. текст. дан. - Санкт-Петербург : Изд-во Санкт-Петербургского ун-та, 1998. - Режим доступа: свободный. - Загл. с экрана. - Электрон. версия печ. публикации 1998. - Нет печ. аналог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С 7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епановских, А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иологическая экология. Теория и практика : учеб. для студ. высш. учеб. заведений, обучающихся по экологическим спец. / А. С. Степановских. - Москва : ЮНИТИ-ДАНА, 2009. - 791 с. : ил. - Библиогр.: с. 782-786. - Термины и понятия: с. 770-78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Т 1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арасов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ониторинг атмосферного воздуха : учеб. пособие для студ. учреждений сред. проф. образования / В. В. Тарасов, И. О. Тихонова, Н. Е. Кручинина. - Москва : Форум : Инфра-М, 2008. - 127 с. - (Высшее образование). - Библиогр.: с. 126. - На обл.: И. О. Тихонова, В. В. Тарасов, Н. Е. Кручинина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Х 4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имия природных соединени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ий комплекс для студ. биологических специальностей / [авт.-сост. Г. П. Кудрявцев, О. В. Мусатова ; отв. ред. А. А. Чиркин] ; М-во образования РБ, УО "ВГУ им. П. М. Машерова", Кафедра химии. - Витебск : УО "ВГУ им. П. М. Машерова", 2009. - 232 с. : ил. - Библиогр.: с. 23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чз, 33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Ч 4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ерник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ысшие споровые растения : курс лекций / В. В. Черник. - Минск : БГУ, 2008. - 247 с. : ил. - (Курс лекций). - Библиогр.: с. 244-24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3 – ТЕХНИКА. ТЕХНИЧЕСКИЕ НАУК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В 1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айнштейн, Л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Эргономика : курс лекций / Л. А. Вайнштейн. - Минск : БГУ, 2009. - 215 с. : ил. - (Курс лекций). - Библиогр.: с. 211-21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С 1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зыкин, Ю. О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иотехнология : учебное пособие для студентов, обучающихся по спец. 060108 (040500) "Фармация" / Ю. О. Сазыкин, С. Н. Орехов, И. И. Чакалева ; под ред. А. В. Катлинского. - 3-е изд., стер. - Москва : Академия, 2008. - 256 с. - (Высшее профессиональное образование) (Медицина). - Библиогр.: с. 250-251. - Краткий терминол. словарь: с. 237-24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32 – РАДИОЭЛЕКТРОН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</w:t>
              <w:br/>
              <w:t>А 2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даменко, Н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новы программирования на VBA : методические рекомендации по выполнению лабораторных работ / Н. Д. Адаменко ; М-во образования РБ, УО "Витебский гос. ун-т им. П. М. Машерова", Каф. информатики и информационных технологий. - Витебск : УО "ВГУ им. П. М. Машерова", 2009. - 50 с. - Библиогр.: с. 5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3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</w:t>
              <w:br/>
              <w:t>З 1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боровский, Г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нформатика : учебное пособие для 9-го кл. общеобразоват. учреждений с рус. яз. обучения / Г. А. Заборовский, А. И. Лапо, А. Е. Пупцев. - Минск : Народная асвета, 2009. - 191 с. : и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3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</w:t>
              <w:br/>
              <w:t>Л 1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бовкин, В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нформатика для китайских слушателей подготовительного отделения : методические рекомендации / В. Н. Лабовкин, Ли Чуаньпэн ; М-во образования РБ, УО "ВГУ им. П. М. Машерова", Каф. информатики и информационных технологий. - Витебск : УО "ВГУ им. П. М. Машерова", 2009. - 39 с. - Библиогр.: с. 3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2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</w:t>
              <w:br/>
              <w:t>П 1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ппас, К. Х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тладка в С++ : руководство для разработчиков / К. Х. Паппас, Мюррей III У. Х. ; пер. с англ. под ред. В. В. Тимофеева. - Москва : БИНОМ, 2006. - 509 с. : ил. - Загл. второго тит. л. ан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 xml:space="preserve">4 – СЕЛЬСКОЕ И ЛЕСНОЕ ХОЗЯЙСТВО. 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СЕЛЬСКОХОЗЯЙСТВЕННЫЕ И ЛЕСОХОЗЯЙСТВЕННЫЕ НАУК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4</w:t>
              <w:br/>
              <w:t>А 4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лексеев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овая энциклопедия рыболова / В. А. Алексеев. - Москва : АСТ, 2008. - 159 с. : и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5 - ЗДРАВООХРАНЕНИЕ. МЕДИЦИНСКИЕ НАУК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</w:t>
              <w:br/>
              <w:t>В 3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есенняя геронтологическая конференц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материалов (статьи, тезисы докладов), Белгород, 3 апреля 2009 г. / [ред. кол.: К. И. Прощаев [и др.]] ; Белгородский гос. ун-т, Медицинский факультет. - Белгород, 2009. - 32 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</w:t>
              <w:br/>
              <w:t>В 7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ронков, Б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Детская и подростковая психиатрия / Б. В. Воронков. - Санкт-Петербург : Наука и Техника, 2009. - 232 с. - (Мир психологии и психотерапии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</w:t>
              <w:br/>
              <w:t>М 4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дицинская паразит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мед. вузов / А. Б. Виноградов [и др.]. - Ростов-на-Дону : Феникс, 2006 ; Пермь : Пермская Гос. Медицинская Академия, 2006. - 292 с. : ил. - (Высшее образование). - Библиогр.: с. 289-290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3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0 – ОБЩЕСТВЕННЫЕ НАУКИ В ЦЕЛОМ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Р 8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ецкий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циализация современного студенчества ВГУ им. П. М. Машерова: состояние и динамика : (аналитическая записка по результатам социологических исследований) / А. В. Русецкий, Л. А. Гащенко ; М-во образования РБ, УО "Витебский гос. ун-т им. П. М. Машерова". - Витебск : Изд-во ВГУ им. П. М. Машерова, 2001. - 33 с. - Библиогр. в обл. ссылок. - На обл. авт. не указаны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Р 8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ецкий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циализация современного студенчества ВГУ им. П. М. Машерова: состояние и динамика : (аналитическая записка по результатам социологических исследований). Ч. II : Сравнительный анализ / А. В. Русецкий, Л. А. Гащенко ; М-во образования РБ, УО "Витебский гос. ун-т им. П. М. Машерова". - Витебск : Изд-во УО "ВГУ им. П. М. Машерова", 2003. - 59 с. - Библиогр. в обл. ссылок. - На обл. авт. не указаны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С 6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ци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для студ. высш. учеб. заведений / Ю. Г. Волков [и др.] ; [под ред. Ю. Г. Волкова]. - Изд. 3-е. - Москва : Гардарики, 2007. - 512 с. - Библиогр. в обл. ссылок и на с. 495-504. - Словарь спец. терминов: с. 476-49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Ч 3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еловек. Общество. Государство. Централизованное тестировани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тестов / УО "Респ. ин-т контроля знаний" М-ва образования РБ. - Минск : Аверсэв, 2007. - 111 с. - (Школьникам, абитуриентам, учащимся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3 – ИСТОРИЯ. ИСТОРИЧЕСКИЕ НАУК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А 4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лгинин, А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орни : очерки по истории русских старообрядческих слобод Добрянки и Радуля / А. Н. Алгинин. - Чернигов : Деснянська правда, 2006. - 463 с. : фотоил. - Библиогр. в обл. примеч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Б 4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рве,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ираны Греции / Г. Берве ; [пер. с нем. О. Е. Рывкиной]. - Ростов-на-Дону : Феникс, 1997. - 640 с. - (Исторические силуэты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С)12</w:t>
              <w:br/>
              <w:t>В 3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еселовский, С. Б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Феодальное землевладение в Северо-Восточной Руси : [монография]. Т. 1 : Ч. 1 : Частное землевладение ; Ч. 2 : Землевладение митрополичьего дома / С. Б. Веселовский ; АН Союза ССР, Ин-т истории. - Москва ; Ленинград : Изд-во Академии наук СССР, 1947. - 495 с. - Библиогр. в обл. ссылок. - Указ. географических имен: с. 455-472. - Указ. личных имен: с. 473-491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В 6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лкова О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бщественно-политическое движение женщин в Санкт-Петербурге и Москве в годы Первой российской революции : автореферат диссертации на соиск. учен. степ. канд. исторических наук : по спец. 07.00.03 - всеобщая история / О. А. Волкова ; БГУ. - Минск, 2009. - 24 с. - Библиогр. в обл. ссылок и на с. 20-2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Е 2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Евтухов, И. О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траны и народы средневекового Запада : словарь-справочник / И. О. Евтухов. - Минск : Экоперспектива, 2008. - 131 с. - Библиогр.: с. 130-131. - Список словарных статей: с. 127-12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ческая географ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рекомендации для студ. стационара исторического факультета / авт.-сост.: В. Н. Афанасьев, И. Ю. Уваров ; М-во образования РБ, УО "Могилевский гос. ун-т им. А. А. Кулешова". - Могилев : УО "МГУ им. А. А. Кулешова", 2009. - 16 c. - Библиогр.: с. 10-1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России с древнейших времен до конца XVII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высш. учеб. заведений, обучающихся по спец. 030401 "История" / Л. В. Милов [и др.] ; под ред. Л. В. Милова ; МГУ им. М. В. Ломоносова. - Москва : Эксмо, 2009. - 766 с. - (История России с древнейших времен до начала XXI века)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Л 1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зоркина, О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ипломатическая служба Великого княжества Литовского во внешнеполитическом механизме Речи Посполитой в 1600-1697 гг. : автореферат диссертации на соиск. учен. степ. канд. исторических наук : по спец. 07.00.15 - история международных отношений и внешней политики / О. И. Лазоркина ; БГУ. - Минск, 2009. - 24 с. - Библиогр. в обл. ссылок и на с. 20-2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(С)13</w:t>
              <w:br/>
              <w:t>Л 6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хачёв, Д. С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Культура Руси эпохи образования Русского национального государства (Конец XIV - начало XVI в.) / Д. С. Лихачёв. - Москва : ОГИЗ. Госполитиздат, 1946. - 160 с., [8] л. ил. - Библиогр. в обл. ссылок и на с. 158-160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М 4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лик-Шахназаров,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агорный Карабах: факты против лжи. Информационно-идеологические аспекты нагорно-карабахского конфликта / А. Мелик-Шахназаров. - Москва : Волшебный фонарь, 2009. - 768 с., [24] с. ил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М 6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рошникова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100 знаменитых политиков / В. В. Мирошникова, Д. С. Мирошникова. - Харьков : ФОЛИО, 2004. - 510 с. : ил. - (100 знаменитых). - На пер. авт. не указаны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М 6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хайловская, Л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рия западных славян с древнейших времен до 1914 г. : практикум для студ. исторического факультета по спец. 1-21 03 01 "История (по направлениям)" / Л. Л. Михайловская, Д. И. Лазарева. - Минск : БГУ, 2008. - 223 с. - Библиогр. в начале тем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Р 2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ассадин, С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Гнездо двуглавого орла / С. Е. Рассадин. - Минск : Беларусь, 2008. - 95 с. : ил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Р 4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формы и революции в истории России (середина ХVI - начало ХХ столетий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указания к курсу специализации / авт.-сост. А. А. Воробьев ; М-во образования РБ, УО "Могилевский гос. ун-т им. А. А. Кулешова". - Могилев : УО "МГУ им. А. А. Кулешова", 2009. - 28 с. - Библиогр.: с. 25-2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Т 3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емушев, С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ачало Руси. Генезис государственности в источниках и исторической традиции : пособие для студ. исторического факультета спец. 1-21 03 01 "История (по направлениям)" / С. Н. Темушев. - Минск : БГУ, 2008. - 159 с. - Библиогр.: с. 154-15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Т 3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есты по истории восточных славян (России и Украины) с древнейших времён до конца ХVIII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-метод. пособие для студ. высш. учеб. заведений, обучающихся по спец. 1-21 03 01 "История" (по напр.), 1-02 01-02 "История. Доп. специальность" / С. А. Моторов [и др.] ; М-во образования РБ, УО "ВГУ им. П. М. Машерова", Каф. всеобщей истории и мировой культуры. - Витебск : УО "ВГУ им. П. М. Машерова", 2009. - 175 с. - Авт. указ.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43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Ш 7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мидт, Е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Заозерье. Археологический комплекс IV-XII веков / Е. А. Шмидт ; [ред. Л. В. Бушуева ; рис. автора] ; Смоленский гос. ун-т. - Смоленск, 2008. - 255 с. : ил. - Библиогр.: с. 136-14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5 – ЭКОНОМИКА. ЭКОНОМИЧЕСКИЕ НАУК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Г 1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евская, М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ценка экологических рисков (Environmental Risk Assessment). Экологическое страхование / М. В. Гаевская ; Молодежное общественное объединение "Азбука предпринимательства". - Минск : Бизнесофсет, 2008. - 21 с. - Проект "Экологическая ответственность бизнеса"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М 1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лашенкова, О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енчурная деятельность : курс лекций / О. Ф. Малашенкова. - Минск : БГУ, 2009. - 107 с. - (Курс лекций). - Библиогр.: с. 104-105. - Глоссарий: с. 99-10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М 2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ркетинг спорта и туризм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ктикум / авт.-сост. И. А. Есенкова ; М-во образования РБ, УО "Могилевский гос. ун-т им. А. А. Кулешова". - Могилев : УО "МГУ им. А. А. Кулешова", 2009. - 51 с. - Библиогр.: с. 4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М 4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дведев, Г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инансовая и актуарная математика в задачах : учеб. пособие для студ.спец. "Актуарная математика", "Экономическая кибернетика", "Прикладная математика" учреждений, обеспечивающих получение высш. образования / Г. А. Медведев, А. Ю. Харин. - Минск : БГУ, 2008. - 131 с. - Библиогр.: с. 12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М 5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неджмент и маркетинг в турбизнес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урс лекций / [авт.-сост.: С. В. Шахнович, А. Б. Козлова, Е. С. Шахнович] ; под ред. С. В. Шахновича ; М-во образования РБ, УО "ВГУ им. П. М. Машерова", Каф. экон. теории. - Витебск : УО "ВГУ им. П. М. Машерова", 2009. - 243 с. - Библиогр.: с. 242-24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чз, 36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М 8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орозова, Н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татистика на предприятиях промышленности : методические рекомендации к контрольной работе для слушателей ИПК и ПК заочной формы обучения спец. "ЭУПП" / Н. Н. Морозова, И. Н. Морозов ; М-во образования РБ, УО "Могилевский гос. ун-т им. А. А. Кулешова". - Могилев : МГУ им. А. А. Кулешова, 2008. - 36 с. - Библиогр.: с. 19-2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М 8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орозова, Н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правление человеческими ресурсами : метод. рекомендации к практическим занятиям для слушателей ИПК и ПК заочной формы обучения спец. "Деловое администрирование" / Н. Н. Морозова, В. П. Шорохов ; М-во образования РБ, УО "Могилевский гос. ун-т им. А. А. Кулешова". - Могилев : УО "МГУ им. А. А. Кулешова", 2008. - 83 с. : рис. - Библиогр. в конце тем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П 1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ньшин, Б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правленческий консалтинг : курс лекций / Б. Н. Паньшин, О. В. Сивенков, К. В. Шестакова ; [под общ. ред. Б. Н. Паньшина]. - Минск : БГУ, 2009. - 216 с. - (Курс лекций). - Библиогр.: с. 206-20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С 3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емак, Е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ждународные экономические организации : курс лекций / Е. А. Семак, К. В. Якушенко. - Минск : БГУ, 2009. - 100 с. - (Курс лекций). - Библиогр.: с. 9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Т 3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ехнико-экономические основы производст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рекомендации по выполнению лабораторных работ / [сост. С. В. Чубаро] ; М-во образования РБ, УО "Витебский гос. ун-т им. П. М. Машерова", Каф. географии. - Витебск : УО "ВГУ им. П. М. Машерова", 2009. - 23 с. - Библиогр.: с. 20. - Словарь терминов: с. 21-2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4аб, 15каб.геогр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6 – ПОЛИТИКА. ПОЛИТИЧЕСКИЕ НАУК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Е 7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еремеев, Н. Ю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рансформация государственного суверенитета в условиях интеграции Европейского Союза : автореф. дис. на соиск. учен. степ. канд. политических наук : по спец. 23.00.04 - политические проблемы международных отношений и глобального развития / Н. Ю. Веремеев ; БГУ. - Минск, 2009. - 19 с. - Библиогр.: с. 15-1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К 3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изима, С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азвитие национального государства в условиях глобализации: геополитический аспект : автореферат диссертации на соиск. учён. степ. д-ра политических наук : по спец. 23.00.04 - политические проблемы международных отношений и глобального развития / С. А. Кизима ; БГУ. - Минск, 2009. - 43 с. - Библиогр.: с. 36-4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9</w:t>
              <w:br/>
              <w:t>К 6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ммунистический Интернационал. Конгресс (1919)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Первый конгресс Коминтерна : март 1919 г. : [протоколы] / Коммунистический Интернационал. Конгресс (1919) ; под ред. Е. Короткого, Б. Куна, О. Пятницкого ; Ин-т Маркса - Энгельса - Ленина при ЦК ВКП(б). - Москва : Партиздат , 1933. - VI, 275 с. - (Протоколы конгрессов Коммунистического Интернационала). - Библиогр. в обл. ссылок. - Указ. ораторов: с. 261-262. - Указ. имен: с. 263-266. - Предм. указ.: 267-271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П 8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узырёв, Д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ламский радикализм в мировой политике : автореф. дис. на соиск. учен. степ. канд. политических наук : по спец. 23.00.04 - политические проблемы международных отношений и глобального развития / Д. А. Пузырёв ; БГУ. - Минск, 2009. - 20 с. - Библиогр.: с. 16-1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9(47+51)</w:t>
              <w:br/>
              <w:t>Р 7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СДРП. Съезд (1907)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Пятый съезд РСДРП : май-июнь 1907 г. : [протоколы] / РСДРП. Съезд (1907) ; под ред. Ем. Ярославского ; Ин-т Маркса - Энгельса - Ленина при ЦК ВКП (б). - Изд. 2-е. - Москва : Партиздат ЦК ВКП(б), 1935. - XXXII, 877 с. + 1 вкл. л. (слож. в 5 с.). - (Протоколы съездов и конференций Всесоюзной Коммунистической партии (б)). - Библиогр. в обл. ссылок и примеч. - Указатели: с. 787-866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9(47+51)</w:t>
              <w:br/>
              <w:t>Р 7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СДРП. Съезд (1905)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Третий съезд РСДРП : апрель-май 1905 г. : [протоколы] / РСДРП. Съезд (1905) ; под ред. Н. К. Крупской ; Ин-т Маркса - Энгельса - Ленина при ЦК ВКП(б). - Москва : Партиздат ЦК ВКП(б), 1937. - IV, 578 с. - (Протоколы съездов и конференций Всесоюзной Коммунистической партии (б)). - Библиогр. в обл. ссылок и примеч. - Указ. имен: с. 553-559. - Указ. организаций РСДРП: с. 560-564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7 – ПРАВО. ЮРИДИЧЕСКИЕ НАУК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8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рщёв, Ю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головное право. Общая часть : курс интенсивной подготовки / Ю. А. Борщёв. - Минск : ТетраСистемс, 2008. - 335 с. - (Студенту к экзамену). - Библиогр. в обл. ссылок и на с. 325-32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укаев, Н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асследование преступлений организованных преступных групп и сообществ : учебно-практическое пособие / Н. М. Букаев, И. Б. Зорина. - Ростов-на-Дону : Феникс, 2007. - 191 с. - (Библиотека юриста). - Библиогр. в обл. ссылок и на с. 186-19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Г 7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рупа, Т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Гражданское право : учеб.-метод. пособие для студ. юридического факультета : в 3 ч. Ч. 2 : Вещное право / Т. А. Горупа ; УО "Брестский гос. ун-т им. А. С. Пушкина", Каф. гражданско-правовых дисциплин. - Брест : БрГУ им. А. С. Пушкина, 2009. - 61 с. - Библиогр.: с. 57-6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Д 1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анина, Е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Факторинг: теория и практика применения : методические рекомендации / Е. А. Данина, В. Я. Ильина ; М-во образования РБ, УО "ВГУ им. П. М. Машерова", Каф. гражданского права и гражданского процесса. - Витебск : УО "ВГУ им. П. М. Машерова", 2009. - 83 с. - Библиогр.: с. 75-7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2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Д 6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орогой познания и реализации прав чело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заседания "круглого стола" на тему "Всеобщая декларация прав человека - теоретические основы и практика реализации в Республике Беларусь и в современном мире" (Брест, 10 декабря 2008 г.) / [науч. ред. И. И. Котляр] ; УО "Брестский гос. ун-т им. А. С. Пушкина", [Каф. политологии и социологии] ; Респ. общественное объединение защиты прав человека. - Брест : БрГУ им. А. С. Пушкина, 2009. - 56 с. - Библиогр. в конце докладов и на с. 46-47. - "Круглый стол" посвящен 60-летию принятия Организацией Объединенных Наций Всеобщей декларации прав человека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5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зак, М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естовые задания по курсу "Права ребенка" / М. А. Козак ; М-во образования РБ, УО "Витебский гос. ун-т им. П. М. Машерова", Каф. истории и теории права. - Витебск : УО "ВГУ им. П. М. Машерова", 2009. - 27 с. - Библиогр.: с. 23-2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7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6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рма, В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едварительные криминалистические исследования следов применения оружия : учебно-практическое пособие / В. Д. Корма ; под ред. Е. П. Ищенко. - Москва : Приор-издат, 2005. - 143 с. - Библиогр. в обл. ссылок и на с. 130-14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М 7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ожаева, И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рганизационные основы деятельности следователя по раскрытию, расследованию и предупреждению преступлений : [монография] / И. П. Можаева, В. В. Степанов. - Москва : Юрлитинформ, 2007. - 149 c. - (Библиотека криминалиста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Н 4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ездоля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ГБ - рассекреченные воспоминания / А. И. Нездоля. - Донецк : Каштан, 2008. - 559 с., [6] л. фотодок. - (Совершенно секретно). - Библиогр.: с. 556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О 7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ы управления интеллектуальной собственностью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-метод. комплекс для студ. всех спец. дневной и заочной форм обучения / В. В. Мацукевич [и др.] ; под общ. ред. В. В. Мацукевича, Л. П. Матюшкова ; УО "Брестский гос. ун-т им. А. С. Пушкина". - Брест : БрГУ им. А. С. Пушкина, 2009. - 135 с. - Библиогр.: с. 132-133. - Словарь терминов: с. 95-104. - Авт. указаны на обл. и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6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ва чело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ждународно-правовые документы и практика их применения : в 4 т. Т. 1 / [сост. Е. В. Кузнецова]. - Минск : Амалфея, 2009. - 815 с. - Библиогр. в обл. ссылок. - Предметный указ.: с. 790-796. - Дар А. А. Бочкова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6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ва чело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ждународно-правовые документы и практика их применения : в 4 т. Т. 2 / [сост. Е. В. Кузнецова]. - Минск : Амалфея, 2009. - 823 с. - Библиогр. в обл. ссылок. - Предметный указ.: с. 800-804. - Дар А. А. Бочкова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6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ва чело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ждународно-правовые документы и практика их применения : в 4 т. Т. 3 / [сост. Е. В. Кузнецова]. - Минск : Амалфея, 2009. - 879 с. - Библиогр. в обл. ссылок. - Алфавитный указ. дел: с. 848-853. - Постатейный указ. дел: с. 854-863. - Дар А. А. Бочкова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6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ва чело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ждународно-правовые документы и практика их применения : в 4 т. Т. 4 / [сост. Е. В. Кузнецова]. - Минск : Амалфея, 2009. - 823 с. - Библиогр. в обл. ссылок. - Алфавитный указ. дел: с. 796-800. - Постатейный указ. дел: с. 801-808. - Дар А. А. Бочкова б-ке ВГУ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6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ва человека [Электронный ре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ждународно-правовые документы и практика их применения. - Электрон. дан. - [Минск] : [Амалфея], 2009. - 1 электрон. опт. диск (CD-ROM) . - Систем. требования: процессор Pentium 800 МГц или выше; оперативная память не менее 256 МБ; CD-ROM; Windows XP Professional (SP1) [и др.]; разрешение экрана не менее 1024 х 768. - Загл. с контейнера. - Дар А. А. Бочкова б-ке ВГУ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головный Кодекс Республики Беларусь : [принят Палатой представителей 2 июня 1999 г. : одобрен Советом Республики 24 июня 1999 г.] : текст по сост. на 1 дек. 2008 г. / Республика Беларусь. Законы ; М-во внутренних дел РБ, Академия МВД. - Минск : Академия МВД РБ, 2008. - 207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С 4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корченчко, П. Т. [т. е. Скорченко]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асследование изнасилований / Скорченчко П. Т. [т. е. Скорченко]. - Москва : Былина, 2004. - 223 с. - Библиогр. в обл. ссылок и на с. 218-22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У 8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ханова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собенности расследования преступлений против личности : пособие для следователей органов внутренних дел / Н. В. Уханова. - Москва : Щит-М, 2007. - 55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Х 1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айрусов, Д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чники и методы криминалистического исследования преступной деятельности : учебное пособие : [монография] / Д. С. Хайрусов, Л. А. Щербич. - Москва : Юрлитинформ, 2008. - 143 с. - (Библиотека криминалиста). - Библиогр. в обл. ссылок и на с. 120-14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Ш 1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амонова, Т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смотр места обнаружения признаков убийства : учебное пособие / Т. Н. Шамонова ; Московский ун-т МВД России. - Москва : Щит-М, 2008. - 176 с. : ил. - Библиогр. в обл. ссылок и на с. 163-17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68 – ВОЕННАЯ НАУКА. ВОЕННОЕ ДЕЛ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8</w:t>
              <w:br/>
              <w:t>В 6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енная топография: работа командира с использованием топографической карты и фотодокументов местност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ое пособие / [авт.-сост. С. А. Машеро] ; М-во образования РБ, УО "Витебский гос. ун-т им. П. М. Машерова", Военная кафедра. - Витебск : УО "ВГУ им. П. М. Машерова", 2009. - 246 с. : ил. - Библиогр.: с. 227. - Краткий словарь военных топогеодезических терминов и понятий: с. 228-236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3каб.воен.каф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1 – КУЛЬТУРА. КУЛЬТУРОЛОГИЯ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К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льтур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высш. учеб. заведений / Г. В. Драч [и др.] ; под ред. Г. В. Драча. - Изд. 11-е. - Ростов-на-Дону : Феникс, 2006. - (Высшее образование). - Библиогр. в конце глав. - Авт. указаны на с. 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К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льтур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высш. учеб. заведений / Г. В. Драч [и др.] ; под науч. ред. Г. В. Драча. - Изд. 8-е. - Ростов-на-Дону : Феникс, 2005. - 576 с. - (Высшее образование). - Библиогр. в конце гл. - Авт. указаны на с. 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К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льтур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есты / [сост.: О. И. Чеснокова] ; М-во образования РБ, УО "Витебский гос. технологический ун-т". - Витебск : УО "Витебский гос. технологический ун-т", 2009. - 18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У 4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ладыкоўская, Л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Духоўныя ідэалы ў сучаснай культуры Беларусі і каштоўнасці глабалізму : [манаграфія] / Л. М. Уладыкоўская. - Мінск : БДУ, 2009. - 199 c. - Бібліягр. у канцы частак і на с. 191-19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Ф 9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ундаментальные проблемы культуролог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 4 т. Т. III : Культурная динамика / В. С. Глаголев [и др.] ; [отв. ред. Д. Л. Спивак] ; Фед. агентство по культуре и кинематографии ; Санкт-Петербургское отд-ние Российского ин-та культурологии, Каф. ЮНЕСКО по компаративным исследованиям духовных традиций, специфики их культур и межрелигиозного диалога. - Санкт-Петербург : Алетейя, 2008. - 518 с. : ил. - Библиогр. в обл. ссылок. - Авт. указаны в содерж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Ф 9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ундаментальные проблемы культуролог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 4 т. Т. IV : Культурная политика / Д. Л. Спивак [и др.] ; [отв. ред. Д. Л. Спивак] ; Фед. агентство по культуре и кинематографии ; Санкт-Петербургское отд-ние Российского ин-та культурологии, Каф. ЮНЕСКО по компаративным исследованиям духовных традиций, специфики их культур и межрелигиозного диалога. - Санкт-Петербург : Алетейя, 2008. - 423 с. - Библиогр. в обл. ссылок. - Авт. указаны в содерж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Ф 9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ундаментальные проблемы культуролог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 4 т. Т. I : Теория культуры / Х. Г. Тхагапсоев [и др.] ; [отв. ред. Д. Л. Спивак] ; Фед. агентство по культуре и кинематографии ; Санкт-Петербургское отд-ние Российского ин-та культурологии, Каф. ЮНЕСКО по компаративным исследованиям духовных традиций, специфики их культур и межрелигиозного диалога. - Санкт-Петербург : Алетейя, 2008. - 431 с. - Библиогр. в обл. ссылок. - Авт. указаны в содерж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Ф 9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ундаментальные проблемы культуролог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 4 т. Т. II : Историческая культурология / В. С. Чупов [и др.] ; [отв. ред. Д. Л. Спивак] ; Фед. агентство по культуре и кинематографии ; Санкт-Петербургское отд-ние Российского ин-та культурологии, Каф. ЮНЕСКО по компаративным исследованиям духовных традиций, специфики их культур и межрелигиозного диалога. - Санкт-Петербург : Алетейя, 2008. - 359 с. - Библиогр. в обл. ссылок. - Авт. указаны в содерж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Х 8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рэстаматыя па культуралогіі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уклад.: Г. І. Іванчын, Ул. П. Люкевіч] ; УА "Брэсцкі дзярж. ун-т імя А. С. Пушкіна, Каф. культуралогіі". - Брэст : БрДУ імя А. С. Пушкіна, 2009. - 279 с. - Тэкст ру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2 – НАУКА. НАУКОВЕД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2</w:t>
              <w:br/>
              <w:t>Н 3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ука, инновации и технологии в Республике Беларусь 2007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татистический сборник / [сост.: В. Н. Томашевич [и др.] ; под общ. ред. А. Н. Коршунова, И. А. Хартоника] ; Гос. ком. по науке и технологиям РБ ; М-во статистики и анализа РБ. - Минск : ГУ "БелИСА", 2008. - 192 с. : ил., таб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2</w:t>
              <w:br/>
              <w:t>О 1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 состоянии и перспективах развития науки в Республике Беларусь по итогам 2007 год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аналитический доклад / В. И. Недилько [и др.] ; [под общ. ред. В. Е. Матюшкова, М. В. Мясниковича] ; Гос. ком. по науке и технологиям РБ. - Минск : ГУ "БелИСА", 2008. - 308 с. : ил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73 – НАУЧНО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ИНФОРМАЦИОННАЯ ДЕЯТЕЛЬНОСТЬ. ИНФОРМАТ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3</w:t>
              <w:br/>
              <w:t>С 8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оляров, Ю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Документный ресурс : учеб. пособие для высш. учебных заведений / Ю. Н. Столяров. - Москва : Либерея-Бибинформ, 2009. - 223 с. - (Профессиональный практикум). - Библиогр. в обл. ссылок и на с. 213-215. - Указ. имен: с. 216-21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74 – ОБРАЗОВАНИЕ. ПЕДАГОГИЧЕСКАЯ НАУКА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Б 3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йзеров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азвитие интеграции системы образования Республики Беларусь в мировое образовательное пространство (конец XX - начало XXI вв.) : автореферат диссертации на соиск. учен. степ. канд. педагогических наук : по спец. 13.00.01 - общая педагогика, история педагогики и образования / В. А. Бейзеров ; УО "Бел. гос. пед. ун-т им. М. Танка". - Минск, 2009. - 25 с. - Библиогр.: с. 18-2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Ж 8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ук, О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еоретико-методические основы педагогической подготовки студентов в классическом университете : автореферат диссертации на соиск. учен. степ. д-ра педагогических наук : по спец. 13.00.08 - теория и методика профессионального образования / О. Л. Жук ; УО "Бел. гос. пед. ун-т им. М. Танка". - Минск, 2009. - 48 с. - Библиогр.: с. 38-4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К 5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валевич, М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едагогическая синергетика : учебно-метод. комплекс для студ. высш. учеб. заведений пед. спец. / М. С. Ковалевич ; УО "Брестский гос. ун-т им. А. С. Пушкина". - Брест : БрГУ имени А. С. Пушкина, 2009. - 82 с. - Библиогр.: с. 81-82. - Глоссарий: с. 77-8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О 6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рлова, А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рия педагогики : учеб. пособие для студ. высш. учеб. заведений по пед. спец. / А. П. Орлова, Н. К. Зинькова, В. В. Тетерина ; под общ. ред. А. П. Орловой. - 2-е изд. - Минск : ИВЦ Минфина, 2009. - 375 с. - Библиогр. в конце глав. - Глоссарий: с. 329-37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П 4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дласый, И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едагогика : учеб. пособие по дисциплине "Педагогика и психология" (ч. 1 "Педагогика") для студ. высш. учеб. заведений, обучающихся по непедагогическим спец. / И. П. Подласый. - Москва : Высшее образование, 2009. - 540 с. - (Основы наук). - Библиогр. в обл. ссылок и в конце глав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П 6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эзия-экспресс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французские стихи для школьников младших классов / [сост.: Э. М. Береговская, О. А. Осаволюк ; пер. с фр. М. Яснова] . - Москва : Чистые пруды, 2009. - 31 с. : ил. - (Библиотечка "Первого сентября". Серия "Французский язык" / общ. ред.: Г. А. Чесновицкая ; Вып. 29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С 1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мыгин, С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едагогика: экзаменационные ответы : [учебное пособие] / С. И. Самыгин, Л. Д. Столяренко. - Ростов-на-Дону : Феникс, 2003. - 349 с. - (Сдаем экзамен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4.1 – ДОШКОЛЬНОЕ ВОСПИТАНИЕ. ДОШКОЛЬНАЯ ПЕДАГОГ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Д 3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етский сад, или Духовные уроки для дете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 пояснительными стихами из Священного Писания : книга для чтения детям. - Воспроизв. изд. 1911 г. - Москва : Школьная Пресса, 2008. - 303 с. : ил. - (Основы православной культуры) (Дошкольное воспитание и обучение. Приложение к журналу "Воспитание школьников" ; Вып. 153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4.2 – ОБЩЕОБРАЗОВАТЕЛЬНАЯ ШКОЛА. ПЕДАГОГИКА ШКОЛЫ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А 3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збука дорог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ред.-сост. Л. И. Жук]. - Минск : Красико-Принт, 2009. - 126 с. : ил. - (Праздник в школе). - Библиогр. в конце сценариев. - Содерж.: В лучах светофора ; Школа пешеходных наук ; Конкурс "Господин дорожный знак" ; Веселый семафор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В 6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Во имя наших Матерей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/ [ред.-сост. Л. И. Жук]. - Минск : Красико-Принт, 2009. - 126 с. : ил. - (Праздник в школе). - Библиогр. в конце сценариев. - Содерж.: Главное слово в каждой судьбе ; В мир приходит мать, чтобы мир спасти ; "Быть матерью - завидней доли нет..." ; Скажи доброе слово о маме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И 2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ванов, Д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Экспертиза педагогической экспериментальной и инновационной деятельности. Как ее организовать и провести / Д. А. Иванов. - Москва : Чистые пруды, 2009. - 32 с. - (Библиотечка "Первого сентября". Серия "Воспитание. Образование. Педагогика" / общ. ред.: М. Н. Сартан ; Вып. 22). - Библиогр.: с. 32.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7аб, 2ф1, 2ф2, 2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К 2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рабанов, И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Экологическое воспитание в технологическом образовании школьников : курс лекций / И. А. Карабанов ; М-во образования РБ, УО "Мозырский гос. пед. ун-т им. И. П. Шамякина". - Мозырь : УО "МГПУ им. И. П. Шамякина", 2009. - 91 с. : ил. - Библиогр.: с. 82-84. - Авт. указан на обл. и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М 4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льникова, Т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роки нравственности на основе православного учения : первый и второй годы обучения : [книга для занятий с детьми] / Т. А. Мельникова. - Москва : Школьная Пресса, 2009. - 112 с. - (Основы православной культуры) (Духовно-нравственное воспитание. Приложение к журналу "Духовно-нравственное воспитание" ; Вып. 2). - Библиогр.: с. 10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П 1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льчик, Г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азвитие лицейского образования в Республике Беларусь : [монография] / Г. В. Пальчик. - Минск : Национальный институт образования, 2009. - 219 с. - Библиогр. в обл. прил. и на с. 210-21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С 5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временный педагог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авт.-сост.: Е. П. Семёнова, В. Н. Пунчик]. - Минск : Красико-Принт, 2009. - 173 с. : ил. - (Педагогическая мастерская). - Библиогр. в обл. ссылок и на с. 171-17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С 8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ратегический ресурс столицы в развитии системы образования Республики Беларусь: компетентностный подход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симпозиума научно-практических конференций (7-8 апреля 2009 г., г. Минск) / [ред. кол.: Н. Д. Алексеев [и др.]] ; Комитет по образованию Минского горисполкома ; Минский городской ин-т развития образования, Авторская группа "Референт". - Минск : МГИРО, 2009. - 401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Ш 6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кольные технологии обучения и воспита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ое пособие / Л. В. Пенкрат [и др.] ; [под ред. Л. В. Пенкрат] ; М-во образования РБ, УО "Бел. гос. пед. ун-т им. М. Танка". - Минск : БГПУ, 2009. - 234 с. - Библиогр. в обл. ссылок и в конце глав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чз, 2ф1, 2ф2, 2ф3, 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Э 7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пштейн,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жпредметное интегративное погружение. Как его организовать и провести / М. Эпштейн, В. Пузыревский. - Москва : Чистые пруды, 2009. - 32 с. - (Библиотечка "Первого сентября". Серия "Воспитание. Образование. Педагогика" / общ. ред.: М. Н. Сартан ; Вып. 23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8аб, 2ф1, 2ф2, 2ф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 xml:space="preserve">74.26 – МЕТОДИКА ПРЕПОДАВАНИЯ УЧЕБНЫХ ПРЕДМЕТОВ </w:t>
              <w:br/>
              <w:t>В ОБЩЕОБРАЗОВАТЕЛЬНОЙ ШКОЛЕ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А 1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брамов, В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бобщение темы: "Дыхание" / В. И. Абрамов. - Москва : Чистые пруды, 2009. - 30 с. : ил. - (Библиотечка "Первого сентября". Серия "Биология" / общ. ред.: Н. Г. Иванова ; Вып. 29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А 6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ндреева, С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овышаем лингвистическую компетенцию. Как справиться с частью В ЕГЭ по русскому языку / С. В. Андреева, А. Г. Нарушевич, М. Ю. Нечепуренко. - Москва : Чистые пруды, 2009. - 32 с. - (Библиотечка "Первого сентября". Серия "Русский язык" / общ. ред.: Л. А. Гончар ; Вып. 28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Б 2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ртош, Д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Зимние праздники / Д. К. Бартош, К. Бергмайр, С. А. Лазарева. - Москва : Чистые пруды, 2009. - 32 с. : ил. - (Библиотечка "Первого сентября". Серия "Немецкий язык" / общ. ред.: М. Д. Бузгоева ; Вып. 29). - Библиогр. в обл. ссылок и на с. 31. - Загл. обл.: D. Bartosch, K. Bergmeir, S. Lasarewa. Fest-und Feiertage im Winter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Б 2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ртош, Д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сенние праздники / Д. К. Бартош, К. Бергмайр, С. А. Лазарева. - Москва : Чистые пруды, 2009. - 32 c. : ил. - (Библиотечка "Первого сентября". Серия "Немецкий язык" / общ. ред.: М. Д. Бузоева ; Вып. 28). - Текст нем. - Загл. обл.: D. Bartosch, K. Bergmeir, S. Lasarewa. Fest-und Feiertage im Herbst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Б 4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яева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згляд на современную русскую поэзию / Н. В. Беляева. - Москва : Чистые пруды, 2009. - 30 с. - (Библиотечка "Первого сентября". Серия "Литература" / общ. ред.: С. Ф. Дмитренко, С. В. Волков ; Вып. 28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Б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улюбаш, Б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ак использовать СМИ на уроках физики и в ученической проектной деятельности / Б. В. Булюбаш. - Москва : Чистые пруды, 2009. - 31 с. : ил. - (Библиотечка "Первого сентября". Серия "Физика" / общ. ред.: Н. Д. Козлова ; Вып. 29). - Библиогр.: с. 30-3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Г 1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меза, Л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омплексная метадычная сістэма ўзбагачэння слоўнікавага запасу школьнікаў у працэсе навучання беларускай мове : аўтарэферат дысертацыі на атрым. вучон. ступ. д-ра пед. навук : па спец. 13.00.02 - тэорыя і методыка навучання і выхавання (беларуская мова) / Л. М. Гамеза ; БДУ. - Мінск, 2009. - 44 с. - Бібліягр.: с. 34-4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Д 7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уванов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SS: кратко о самом главном / А. А. Дуванов. - Москва : Чистые пруды, 2009. - 32 с. - (Библиотечка "Первого сентября". Серия "Информатика" / общ. ред.: С. Л. Островский ; Вып. 28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З 4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яц, Д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ждународные организации / Д. В. Заяц. - Москва : Чистые пруды , 2009. - 31 с. : ил. - (Библиотечка "Первого сентября". Серия "География" / общ. ред.: О. Н. Коротова ; Вып. 29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З 4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яц, Д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егионы России. Уральский экономический район. Предуралье / Д. В. Заяц. - Москва : Чистые пруды, 2009. - 30 с. : ил. - (Библиотечка "Первого сентября". Серия "География" / общ. ред.: О. Н. Коротова ; Вып. 28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И 2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дрисов, А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еликая Отечественная война в фактах и цифрах : урок-конкурс к 65-летию Великой Победы / А. Е. Идрисов. - Москва : Чистые пруды, 2009. - 31 с. - (Библиотечка "Первого сентября". Серия "История" / общ. ред.: А. Савельев ; Вып. 29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И 8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пользование средств устного народного творчества в формировании образности речи младших школьник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ое пособие / [авт.-сост. Н. П. Мишкевич] ; М-во образования РБ, УО "Мозырский гос. пед. ун-т им. И. П. Шамякина". - Мозырь : УО "МГПУ им. И. П. Шамякина", 2009. - 61 с. - Библиогр.: с. 58-6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К 1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нторович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иблейские сюжеты на уроках истории и МХК : разработка элективного курса. Ч. II / И. В. Канторович. - Москва : Чистые пруды, 2009. - 31 с. : ил. - (Библиотечка "Первого сентября". Серия "История" / общ. ред.: А. Савельев ; Вып. 28). - Библиогр.: с. 3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К 2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рабанаў, І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етодыка працоўнага навучання і тэхналагічнай адукацыі : дапаможнік / І. А. Карабанаў, В. А. Юдзіцкі ; пад рэд. І. А. Карабанава ; М-ва адукацыі РБ, УА "Мазырскі дзярж. пед. ун-т імя І. П. Шамякіна". - 3-е выд., выпр. і дап. - Мазыр : УА "МДПУ імя І. П. Шамякіна", 2009. - 180 с. : іл. - Бібліягр. у канцы глаў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К 5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вальский, Ю. Я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оё первое путешествие по Франции : пособие по страноведению для начальной школы / Ю. Я. Ковальский, Е. В. Скрипкина. - Москва : Чистые пруды, 2009. - 32 c. : ил. - (Библиотечка "Первого сентября". Серия "Французский язык" / общ. ред.: Г. А. Чесновицкая ; Вып. 28). - Загл. обл.: Y. Kovalsky. E. Skripkina Mon premier voyage en France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М 7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озоленко, К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оль биологической мембраны в жизнедеятельности клетки : урок-конференция / К. Г. Мозоленко. - Москва : Чистые пруды, 2009. - 32 с. : ил. - (Библиотечка "Первого сентября". Серия "Биология" / общ. ред.: Н. Г. Иванова ; Вып. 28). - Библиогр.: с. 30-3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Н 3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ционально-культурное на уроках русского языка (дидактические материалы о Белорусском Поозерье при изучении грамматических тем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особие / [авт.-сост. С. В. Николаенко] ; М-во образования РБ, УО "Витебский гос. ун-т им. П. М. Машерова", Каф. общ. и рус. языкознания. - Витебск : УО "ВГУ им. П. М. Машерова", 2009. - 88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34аб, 20каб.рус.яз.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Н 7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овиков, С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ачественные (логические) задачи по динамике. Базовый и физматпрофили. 10 класс / С. М. Новиков. - Москва : Чистые пруды, 2009. - 32 с. : ил. - (Библиотечка "Первого сентября". Серия "Физика" / общ. ред.: Н. Д. Козлова ; Вып. 28). - Библиогр.: с. 3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П 3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ивоварук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Лекционно-семинарская форма обучения тригонометрии : учебно-методическое пособие для студ. математического фак. / Т. В. Пивоварук ; УО "Брестский гос. ун-т им. А. С. Пушкина". - Брест : БрГУ имени А. С. Пушкина, 2009. - 55 с. - Библиогр.: с. 5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П 3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ивоварук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тодика проведения внеклассной работы по математике в общеобразовательной школе : учеб.-метод. пособие для студ. математического факультета / Т. В. Пивоварук ; УО "Брестский гос. ун-т им. А. С. Пушкина". - Брест : БрГУ им. А. С. Пушкина, 2009. - 105 с. - Библиогр.: с. 97-10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Р 2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ахманова, А. Т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атериалы по лингвострановедению : тексты для чтения с заданиями и комментариями / А. Т. Рахманова. - Москва : Чистые пруды, 2009. - 32 с. : ил. - (Библиотечка "Первого сентября". Серия "Английский язык" / общ. ред.: Е. В. Громушкина ; Вып. 29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С 2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борник контрольных диктантов. 5-9 класс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 Е. И. Вигдорова [и др.]]. - Москва : Чистые пруды, 2009. - 32 с. - (Библиотечка "Первого сентября". Серия "Русский язык" / общ. ред.: Л. А. Гончар ; Вып. 29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С 5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мирнова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ак провести уроки по роману "Отцы и дети" / О. В. Смирнова. - Москва : Чистые пруды, 2009. - 32 с. - (Библиотечка "Первого сентября". Серия "Литература" / общ. ред.: С. Ф. Дмитренко, С. В. Волков ; Вып. 29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С 5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моляров, М. Р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рок географии в школе: моделирование и технологизация проведения : методические указания / М. Р. Смоляров ; М-во образования РБ, УО "Могилевский гос. ун-т им. А. А. Кулешова". - Могилев : УО "МГУ им. А. А. Кулешова", 2009. - 92 c. - Библиогр.: с. 8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Т 2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ворческие формы работы с учащимис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указания для самостоятельной работы студентов / сост. Н. П. Шаран ; М-во образования РБ, УО "Могилевский гос. ун-т им. А. А. Кулешова". - Могилев : УО "МГУ им. А. А. Кулешова", 2009. - 54 с. : ил. - Библиогр.: с. 52-53. - Музыкальный словарик: с. 45-5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У 7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роки русской словесност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ое пособие : в 2 ч. Ч. 1 / [сост.: И. Л. Чернейко, М. Г. Лобан] ; М-во образования РБ, УО "Мозырский гос. пед. ун-т им. И. П. Шамякина", Каф. русской и зарубежной литературы. - Мозырь : УО ''МГПУ им. И. П. Шамякина", 2009. - 70 с. - Библиогр.: с. 60-6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Ф 1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алина, И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ашина Тьюринга : теоретический минимум, методические материалы, задачи / И. Н. Фалина, В. В. Усатюк. - Москва : Чистые пруды, 2009. - 30 с. : ил. - (Библиотечка "Первого сентября". Серия "Информатика" / общ. ред.: С. Л. Островский ; Вып. 29). - Библиогр.: с. 2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Ф 5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инаров, Д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тодика обучения географии в школе : учеб. пособие для студ. вузов / Д. П. Финаров. - Москва : АСТ : Астрель : ХРАНИТЕЛЬ, 2007. - 383 с. - (Высшая школа). - Библиогр. в конце глав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Ш 7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ноль, Д. Э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истема открытых задач по геометрии. 7 класс / Д. Э. Шноль, А. И. Сгибнев, Н. М. Нетрусова. - Москва : Чистые пруды, 2009. - 32 с. - (Библиотечка "Первого сентября". Серия "Математика" / общ. ред.: Л. О. Рослова ; Вып. 28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Ш 7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ноль, Д. Э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истема открытых задач по геометрии. 8 класс / Д. Э. Шноль, А. И. Сгибнев, Н. М. Нетрусова. - Москва : Чистые пруды, 2009. - 32 с. : ил. - (Библиотечка "Первого сентября". Серия "Математика" / общ. ред.: Л. О. Рослова ; Вып. 29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Ш 9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умилова, Н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остроение вопросов с помощью опорных схем : учеб. пособие по английскому языку. Ч. II / Н. Н. Шумилова. - Москва : Чистые пруды, 2009. - 32 с. - (Библиотечка "Первого сентября". Серия "Английский язык" / общ. ред.: Е. В. Громушкина ; Вып. 28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74.3 – СПЕЦИАЛЬНЫЕ ШКОЛЫ. ДЕФЕКТ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(коррекционная педагогика)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3</w:t>
              <w:br/>
              <w:t>В 1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алитова, И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омплексная помощь детям с аутистическими нарушениями : учеб.-метод. пособие для слушателей ИПКиПРРС, обучающихся по спец. "Дефектология", и студ. психологических спец. ун-та / И. Е. Валитова ; УО "Брестский гос. ун-т им. А. С. Пушкина", Ин-т повышения квалификации и переподготовки руководящих работников и специалистов, Каф. психологии развития. - Брест : БрГУ им. А. С. Пушкина, 2009. - 82 с. - Библиогр. в обл. ссылок и на с. 80-82. - Словарь основных понятий: с. 67-7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3</w:t>
              <w:br/>
              <w:t>О 7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ы дефектолог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особие / [авт.-сост.: Е. Н. Михайлова [и др.]] ; М-во образования РБ, УО "Мозырский гос. пед. ун-т им. И. П. Шамякина". - Изд. 2-е, испр. - Мозырь : УО "МГПУ им. И. П. Шамякина", 2009. - 74 с. : ил. - Библиогр: с. 70-73. - Краткий терминологический словарь: с. 59-6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О 4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XI республиканская научно-методическая конференция молодых ученых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материалов, Брест, 15 мая 2009 г. : в 2 ч. Ч. 1 / под общ. ред. К. К. Красовского ; М-во образования РБ, УО "Брестский гос. ун-т им. А. С. Пушкина". - Брест : БрГУ им. А. С. Пушкина, 2009. - 197 с. - Библиогр. в конце ст. - Авторский указ.: с. 196-19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О 4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XI республиканская научно-методическая конференция молодых ученых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материалов, Брест, 15 мая 2009 г. : в 2 ч. Ч. 2 / под общ. ред. К. К. Красовского ; М-во образования РБ, УО "Брестский гос. ун-т им. А. С. Пушкина". - Брест : БрГУ им. А. С. Пушкина, 2009. - 188 с. - Библиогр. в конце ст. - Авторский указ.: с. 187-18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П 5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лоцкий государственный университет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руды молодых специалистов Полоцкого государственного университета : [сборник]. Вып. 27 : Юридические науки : Теория и история государства и права ; Конституционное и административное право ; Гражданское право и процесс ; Уголовное право, криминология, уголовный процесс и криминалистика / Полоцкий государственный университет ; [ред. кол. Д. Н. Лазовский (гл. ред.) [и др.] ; в авторской ред.] ; М-во образования РБ, УО "Полоцкий гос. ун-т". - Новополоцк : ПГУ, 2008. - 160 с. - Библиогр. в конце ст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П 5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лоцкий государственный университет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руды молодых специалистов Полоцкого государственного университета : [сборник]. Вып. 28 : Гуманитарные науки : История ; Философия ; Религиоведение ; Политология и социология ; Психология и педагогика ; Физкультура и спорт / Полоцкий государственный университет ; [ред. кол.: Д. Н. Лазовский (гл. ред.) [и др.] ; в авторской ред.] ; М-во образования РБ, УО "Полоцкий гос. ун-т". - Новополоцк : ПГУ, 2008. - 204 с. - Библиогр. в конце ст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П 5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лоцкий государственный университет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руды молодых специалистов Полоцкого государственного университета : [сборник]. Вып. 29 : Гуманитарные науки : Литературоведение ; Культурология ; Лингвистика / Полоцкий государственный университет ; [ред. кол.: Д. Н. Лазовский (гл. ред.) [и др.] ; в авторской ред.] ; М-во образования РБ, УО "Полоцкий гос. ун-т". - Новополоцк : ПГУ, 2008. - 156 с. - Библиогр. в конце ст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Р 4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идингс,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ниверситет в руинах / Б. Ридингс ; [пер. с англ. А. М. Корбута ; под общ. ред. М. А. Гусаковского]. - Минск : БГУ, 2009. - 248 с. - (Universitas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Ц 9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Цыркун, И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нтеллектуальное саморазвитие будущего педагога: дидактический аспект : монография / И. И. Цыркун, В. Н. Пунчик ; М-во образования РБ, УО "Бел. гос. пед. ун-т им. М. Танка". - Минск : БГПУ, 2008. - 248 с. : ил. - Библиогр.: с. 211-227. - Глоссарий: с. 228-231. - Парал. тит. ан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74.6 – СПЕЦИАЛИЗИРОВАННЫЕ ОТРАСЛИ ПЕДАГОГ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6</w:t>
              <w:br/>
              <w:t>Н 7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ичишина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оциально-педагогическая профилактика девиатного поведения несовершеннолетних : учеб.-метод. пособие для студ. психолого-педагогического факультета (спец. 1-01 02 02-09 "Начальное образование. Социальная педагогика") / Т. В. Ничишина, А. М. Ткачук ; УО "Брестский гос. ун-т им. А. С. Пушкина", Каф. педагогики начального обучения. - Брест : БрГУ им. А. С. Пушкина, 2009. - 96 с. - Библиогр.: с. 94-9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6</w:t>
              <w:br/>
              <w:t>О 7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ы социально-педагогической работы с семье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ические рекомендации / [авт.-сост.: Т. Д. Вакушенко, С. Г. Тубовец] ; М-во образования РБ, УО "Витебский гос. ун-т им. П. М. Машерова", Каф. социально-педагогической работы. - Витебск : УО "ВГУ им. П. М. Машерова", 2009. - 65 с. - Библиогр. в конце тем семинар. занятий и на с. 6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43ф1, 3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6</w:t>
              <w:br/>
              <w:t>Р 8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ецкая, А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ехнологии социально-педагогической деятельности : программно-методический комплекс / А. М. Русецкая ; М-во образования РБ, УО "Бел. гос. пед. ун-т им. М. Танка". - Минск : БГПУ, 2009. - 46 с. - (Социальная педагогика. Социальная работа ; Вып. 12). - Библиогр. в конце тем и на с. 43-4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75 – ФИЗИЧЕСКАЯ КУЛЬТУРА И СПОРТ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Б 2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рчуков, И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изическая культура и спорт: методология, теория, практика : учеб. пособие для студ. высш. учеб. заведений, обучающихся по напр. "Педагогика" / И. С. Барчуков, А. А. Нестерова ; под общ. ред. Н. Н. Маликова. - 2-е изд., стер. - Москва : Академия, 2008. - 526 с. : ил. - (Высшее профессиональное образование). - Библиогр.: с. 52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Б 2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ршай, В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Гимнастика : учеб. для студ. высш. учеб. заведений, обучающихся по спец. 050720.65 (033100) "Физическая культура" / В. М. Баршай, В. Н. Курысь, И. Б. Павлов ; Приоритетный нац. проект "Образование" ; Южный фед. ун-т . - Ростов-на-Дону : Феникс, 2009. - 315 с. : ил. - (Высшее образование). - Библиогр.: с. 309-31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Б 8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рисов, В. Я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Физическая культура студентов призывного возраста : автореферат диссертации на соиск. учен. степ. канд. пед. наук : по спец. 13.00.04 - теория и методика физ. воспитания, спортивной тренировки, оздоровительной и адаптивной физ. культуры / В. Я. Борисов ; БГУ. - Минск, 2009. - 27 с. - Библиогр.: с. 22-2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Л 3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егкая атлетика. Правила соревнований: вопросы для программированного обуче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рекомендации для студ. факультета физ. воспитания / [авт.-сост. Л. А. Кошелева] ; УО "Брестский гос. ун-т им. А. С. Пушкина", Каф. легкой атлетики, плавания и лыжного спорта. - Брест : БрГУ им. А. С. Пушкина, 2009. - 30 с. - Библиогр.: с. 3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О 6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рганизация физического воспита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урс лекций / [сост.: Н. Н. Ничипорко [и др.]] ; М-во образования РБ, УО "Мозырский гос. пед. ун-т им. И. П. Шамякина". - Мозырь : УО "МГПУ им. И. П. Шамякина", 2009. - 98 с. - Библиогр. в начале разд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С 6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ловьева, Ю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чебные задания, упражнения, игры для технической подготовки в спортивном ориентировании : методические рекомендации / Ю. А. Соловьева, П. К. Гулидин ; М-во образования РБ, УО "Витебский гос. ун-т им. П. М. Машерова", Каф. легкой атлетики и лыжного спорта. - Витебск : УО "ВГУ им. П. М. Машерова", 2009. - 79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3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С 7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пециальные упражнения для совершенствования мастерства студентов-волейболист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ические рекомендации / [сост.: Н. Т. Станский, П. В. Дубко, М. Д. Пугачев, В. В. Трущенко] ; М-во образования РБ, УО "Витебский гос. ун-т им. П. М. Машерова", Каф. физ. воспитания и спорта. - Витебск : УО "ВГУ им. П. М. Машерова", 2009. - 48 с. : ил. - Библиогр.: с. 4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3ф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6</w:t>
              <w:br/>
              <w:t>Д 7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убовік, С. В. 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Даведнік журналіста / С. В. Дубовік. - Мінск : Выдавецкі цэнтр БДУ, 2006. - 221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6</w:t>
              <w:br/>
              <w:t>Н 5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есоветские газеты (1918-1922 гг.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аталог собрания Российской национальной библиотеки / [сост.: Т. В. Акопян [и др.] ; ред.: Т. В. Акопян [и др.]] ; Российская нац. библиотека. - Санкт-Петербург : Российская национальная библиотека, 2003. - 168 с. - Указ. мест издания: с. 138-151. - Именной указ.: с. 152-16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6</w:t>
              <w:br/>
              <w:t>С 1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мойлюк, Т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авославная книга в Беларуси / Т. А. Самойлюк. - Минск : Православное Братство в честь Святого Архистратига Михаила в г. Минске, 2005. - 127 с. : ил. - Библиогр. в обл. ссылок и на с. 62-111. - Вспомогательные указатели: с. 112-12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6</w:t>
              <w:br/>
              <w:t>Ц 5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Цікоцкі, М. Я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З гісторыі беларускай журналістыкі XIX стагоддзя / М. Я. Цікоцкі ; М-ва вышэйшай, сярэдняй спецыяльнай і прафесіянальнай адукацыі БССР, БДУ імя Ул. І. Леніна. - Мінск : Выд-ва Белдзяржуніверсітэта імя Ул. І. Леніна, 1960. - 127 с. - Бібліягр. у вобл. спасыла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78 – БИБЛИОТЕЧНОЕ ДЕЛО. БИБЛИОТЕКОВЕДЕНИЕ.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БИБЛИОГРАФИЯ. БИБЛИОГРАФОВЕД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иблиотечное дело в зарубежных странах [Электронный ре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учеб. для студ. библ. учеб. заведений, изучающих историю библиотек] : [книга в DjVu формате] / В. А. Амбарцумян [и др.] ; [ред. Ю. В. Григорьев] ; МГИК. - Электрон. текст. дан. - Москва : Книга, 1965. - Режим доступа: свободный. - Загл. с экрана. - Электрон. версия печ. публикации 1965. - Нет печ. аналог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иблиотека и закон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документы, комментарии, консультации, юридические советы на каждый день : справочник] / отв. ред. О. Бородин ; ред.-сост. вып.: В. Фирсов, Е. Борисова. - Москва : Либерея-Бибинформ, 2009. - 384 с. - (Юридический журнал-справочник "Билиотека и закон" ; Вып. 26 (1' 2009), ISSN 1560-7976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иблиотечное обслуживание в информационном век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ежегодный межведомственный сборник научных трудов / [ред. кол.: Я. Л. Шрайберг (гл. ред.) [и др.]] ; Федеральное агентство по науке и инновациям ; Гос. публичная научно-техническая библиотека России. - Москва : ГПНТБ России, 2009. - 67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ібліяграфазнаўст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грама да дзяржаўных экзаменаў для студ. ФІДК і ФЗН усіх спецыялізацый / [распрац.: В. М. Бігеза [і інш.]] ; М-ва культуры РБ, Бел. дзярж. ун-т культуры і мастацтваў. - Мінск, 2009. - 69 с. - Бібліягр.: с. 57-6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ібліятэказнаўст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грама да дзярж. экзаменаў для студ. ФІДК і ФЗН усіх спецыялізацый / [распрац.: У. А. Акуліч [і інш.] ; пад агул. рэд. С. В. Зыгмантовіч] ; М-ва культуры РБ, Бел. дзярж. ун-т культуры і мастацтваў. - Мінск, 2009. - 77 с. - Бібліягр.: с. 63-7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ібліятэказнаўства. Бібліяграфі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грамы да ўступных іспытаў па спец. 1-23 01 11 "Бібліятэказнаўства і бібліяграфія" (па напрамках) для паступаючых у УА "Бел. дзярж. ун-т культуры і мастацтваў" на скарочаны тэрмін навучання / [распрац.: Н. У. Клімянкова [і інш.] ; агул. рэд. Л. Ф. Голікава] ; М-ва культуры РБ, УА "Бел. дзярж. ун-т культуры і мастацтваў". - Мінск, 2009. - 62 с. - Бібліягр. у канцы раздз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В 2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ведение в специальност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рограмма по спец. 1-23 01 11 - библиотековедение и библиография / [сост. В. А. Акулич] ; УО "Бел. гос. ун-т культуры и искусств". - Минск, 2009. - 9 с. - Библиогр.: с. 8-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Г 6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ловко, С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блиотека и культурно-историческое наследие : монография / С. И. Головко. - Москва : Либерея-Бибинформ, 2009. - 135 с. - (Библиотекарь и время. XXI век / отв. ред. О. Р. Бородин ; Вып. 112)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К 6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лесникова, М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неджмент библиотечно-информационной деятельности : учебник для вузов / М. Н. Колесникова. - Москва : Либерея-Бибинформ, 2009. - 256 с. - (Библиотекарь и время. XXI век / отв. ред. О. Р. Бородин ; Вып. 101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02(091)</w:t>
              <w:br/>
              <w:t>К 8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упская, Н. К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В поход за библиотеку / Н. К. Крупская ; Наркомпрос РСФСР, Главполитпросвет. - Изд. 3-е. - Москва ; Ленинград : Госиздат, 1929. - 14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Л 2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по, П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Электронные библиотеки в образовании / П. М. Лапо, И. А. Тавгень ; М-во образования РБ, Бел. гос. ун-т. - Минск : Красико-Принт, 2009. - 63 с. - Библиогр.: с. 61-6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Л 4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еончыкаў, В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лумачальны слоўнік бібліятэчных і бібліяграфічных тэрмінаў / В. Е. Леончыкаў, Л. А. Дзямешка, Р. І. Саматыя. - Мінск : Вышэйшая школа, 2003. - 223 с. - Бібліягр.: с. 22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М 5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тадычныя рэкамендацыі па арганізацыі платных паслуг у бібліятэках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уклад.: А. Е. Далгаполава ; рэд. кал.: Г. А. Гамеза [і інш.]] ; М-ва культуры РБ, Нац. бібліятэка Беларусі. - Мінск : Нацыянальная бібліятэка Беларусі, 2009. - 28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М 8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отылев, В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новы количественных исследований в библиотечной теории и практике [Электронный ресурс] : [метод. пособие : книга в DjVu формате] / В. М. Мотылев ; АН СССР, Б-ка АН СССР. - Электрон. текст. дан. (1 файл: 2393 КБ). - Ленинград : Наука, Ленингр. отд-ние, 1988. - Режим доступа: свободный. - Загл. с экрана. - Электрон. версия печ. публикации 1988. - Нет печ. аналог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О 6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рганизация обслуживания пользователей: из опыта работы Национальной библиотеки Беларус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статей / [сост.: Е. Е. Долгополова ; ред. кол.: Л. Г. Кирюхина (отв. ред.) [и др.]] ; Нац. библиотека Беларуси. - Минск : Национальная библиотека Беларуси, 2009. - 148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П 1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блік рылейшнз і бібліятэчная рэклам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учэб. праграма для выш. навуч. устаноў па спец. 1-23 01 11 "бібліятэказнаўства і бібліяграфія" спец. "маркетынг бібліятэчнай справы" / [склад.: Л. А. Дзямешка, С. А. Паўлава] ; Бел. дзярж. ун-т культуры і мастацтваў. - Мінск, 2009. - 16 с. - Бібліягр.: с. 13-1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Р 2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атькова, Е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библиотечного дела в зарубежных странах [Электронный ресурс] : учебно-метод. пособие для студ.-заочников библ. фак. : [книга в DjVu формате] / Е. В. Ратькова. - Электрон. текст. дан. - Москва, 1965. - Режим доступа: свободный. - Загл. с экрана. - Электрон. версия печ. публикации 1965. - Нет печ. аналог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Р 5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віна, Р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Інфармацыйна-бібліяграфічнае забеспячэнне навукова-тэхнічнага і медыцынскага комплексу : вучэб.-метад. дапаможнік для студ. выш. навуч. устаноў па спец. 23 01 11 "бібліятэказнаўства і бібліяграфія" / Р. А. Ровіна, В. А. Касап ; М-ва культуры РБ, Бел. дзярж. ун-т культуры і мастацтваў. - Мінск : Бел. дзярж.ун-т культуры і мастацтваў, 2009. - 159 с. - Бібліягр. у канцы тэм і на с. 138-14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чз, 32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Р 7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ссийская государственная библиот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путеводитель]. - Москва, [200-]. - 32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С 7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правочник центров МБА и ДД государств-участников СНГ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 Т. Я. Плаксий] ; РГБ. - 4-е изд. - Москва, 2007. - 53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Э 4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лектронная каталагізацы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учэб. праграма для перападрыхтоўкі кадраў па спец. 1-23 02 71 "Бібліятэказнаўства і бібліяграфія" / УА "Бел. дзяржаўны ун-т культуры і мастацтваў". - Мінск, 2009. - 11 с. - Бібліягр.: с. 8-1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 xml:space="preserve">79 – ОХРАНА ПАМЯТНИКОВ ИСТОРИИ И КУЛЬТУРЫ. 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МУЗЕЙНОЕ ДЕЛО. АРХИВНОЕ ДЕЛ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9</w:t>
              <w:br/>
              <w:t>И 1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Іванова, В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сабістыя архівы ў складзе Нацыянальнага архіўнага фонда Рэспублікі Беларусь : аўтарэферат дысертацыі на суіск. вучон. ступ. канд. гістарычных навук : па спец. 05.25.02 - дакументалістыка, дакументазнаўства, архівазнаўства (гістарычныя навукі) / В. С. Іванова ; БДУ. - Мінск, 2009. - 22 с. - Бібліягр. у вобл. спасылак і на с. 18-1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9</w:t>
              <w:br/>
              <w:t>К 1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лугина, Т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Художественный музей как феномен культуры : [монография] / Т. П. Калугина. - Санкт-Петербург : Петрополис, 2008. - 243 с. - Библиогр. в обл. ссылок и на с. 229-24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0 – ФИЛОЛОГИЧЕСКИЕ НАУКИ В ЦЕЛОМ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0</w:t>
              <w:br/>
              <w:t>С 9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ырица, Г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т текста к слову : учебное пособие / Г. С. Сырица ; Даугавпилсский ун-т, Каф. славянского языкознания. - Даугавпилс : Saule, 2005. - 295 с. - Библиогр.: с. 291-29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1 – ЯЗЫКОЗН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З 9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убов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тодика применения информационных технологий в обучении иностранным языкам : учеб. пособие [для высш. учеб. заведений] / А. В. Зубов, И. И. Зубова. - Москва : Академия, 2009. - 142 с. - (Высшее профессиональное образование) (Педагогические специальности). - Библиогр.: с. 134-14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К 1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занкова, Е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Лингво-семиотические закономерности отображения речевого общения в современной художественной прозе (на материале белорусского, русского и немецкого языков) : автореферат диссертации на соиск. учен. степ. канд. филологических наук : по спец. 10.02.19 - теория языка / Е. А. Казанкова ; БГУ. - Минск, 2009. - 27 с . - Библиогр.: с. 21-2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К 6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нтроль и оценка сформированности ключевых компетенций специалиста языкового профил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ические материалы / [авт.-сост.: З. И. Корзун [и др.]] ; М-во образования РБ, УО "Барановичский гос. ун-т". - Барановичи : РИО БарГУ, 2008. - 61 с. - Библиогр. на с. 6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М 5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чковская, Н.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рия языка и история коммуникации: от клинописи до Интернета : курс лекций по общему языкознанию / Н. Б. Мечковская. - Москва : Флинта : Наука, 2009. - 582 с. - Библиогр. в обл. ссылок и на с. 550-567. - Именной указ.: с. 568-580. - Указ. таблиц и схем: с. 581-58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П 3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леханова, Т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Языковое воплощение принципа диалога в англоязычном художественном тексте : автореферат диссертации на соиск. учен. степ. д-ра филологических наук : по спец. 10.02.19 - теория языка, 10.02.04 - германские языки / Т. Ф. Плеханова ; УО "Минский гос. лингвистический ун-т". - Минск, 2009. - 35 с. - Библиогр. в обл. ссылок и на с. 25-3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Р 1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агаўцоў, В. І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Агульнае мовазнаўства : заданні для тэставага кантролю / В. І. Рагаўцоў ; М-ва адукацыі РБ, УА "Магілёўскі дзярж. ун-т імя А. А. Куляшова". - Магілёў : УА "МДУ імя А. А. Куляшова", 2009. - 249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Р 4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еформатский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ведние в языкознание : учебник для студ. филол. спец. высш. пед. учеб. заведений / А. А. Реформатский ; [под ред. В. А. Виноградова] ; МГУ им. М. В. Ломоносова. - 5-е изд., испр. - Москва : Аспект Пресс, 2004. - 534 с. - (Классический университетский учебник / редсовет: В. А. Садовничий (пред.) [и др.]. Посвящена 250-летию Московского университета). - Библиогр. в обл. ссылок и конце глав. - Предм. указ.: с. 519-53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1.411.2 – РУССКИЙ ЯЗЫ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Б 7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женко, Л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овременный русский язык. Морфемика. Словообразование. Морфология : пособие / Л. Н. Боженко, Т. Н. Липская ; М-во образования РБ, УО "Мозырский гос. пед. ун-т им. И. П. Шамякина". - Мозырь : УО "МГПУ им. И. П. Шамякина", 2009. - 175 с. - Библиогр. в конце тем заданий и на с. 13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В 7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ронков, А. И.</w:t>
              <w:br/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 xml:space="preserve">   Латинское наследие в русском языке : словарь-справочник / А. И. Воронков, Л. П. Поняева, Л. М. Попова. - Москва : Флинта : Наука, 2002. - 429 с.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Г 6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ловня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овременный русский язык. Фонетика. Лексика : учеб.-метод. пособие для иностранных студ., обучающихся по спец. "Русская филология" / А. И. Головня. - Минск : БГУ, 2009. - 231 с. - Библиогр.: с. 199-200. - Лексико-терминол. словари-минимумы: с. 201-22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Г 6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рбацевич, О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усский язык. Тематический тренажер. Фонетика. Графика. Состав слова. Словообразование. Морфология : для подготовки к централизованному тестированию / О. Е. Горбацевич, Т. В. Ратько. - 3-е изд. - Минск : Аверсэв, 2008. - 141 с. - (Школьникам, абитуриентам, учащимся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М 6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нина, Н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усский язык как иностранный: художественный модуль : учеб.-метод. пособие для иностранных слушателей факультета довузовской подготовки / Н. Е. Минина, О. А. Климкович, Н. М. Татаринова ; М-во образования РБ, УО "ВГУ им. П. М. Машерова", Каф. рус. языка как иностранного. - Витебск : УО "ВГУ им. П. М. Машерова", 2009. - 104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4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ий язык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е пособие для 10-го кл. общеобразоват. учреждений с белорус. и рус. яз. обучения / Л. А. Мурина [и др.]. - Минск : Национальный ин-т образования, 2009. - 272 с. - Орфографический словарь: с. 265-268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8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С 5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временный русский язык. Лексикология, фразеология, лексикограф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особие для студ. высш. учеб. заведений, обучающихся по спец.: 1-02 03 04 "Рус. язык и литература", 1-02 03 04-01 "Рус. язык и литература. Белорусский язык и литература", 1-02 03 04-02 "Рус. язык и литература. Иностранный язык" / В. Д. Старичёнок [и др.] ; [под ред. В. Д. Старичёнка] ; М-во образования РБ, УО "Бел. гос. пед. ун-т им. М. Танка". - Минск : БГПУ, 2008. - 195 с. - Библиогр.: с. 189-191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9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1.411.3 – БЕЛОРУССКИЙ ЯЗЫ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В 1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алатоўская, Н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дметная лексіка блізкароднасных моў: семантычная арганізацыя (на матэрыяле назваў страў у беларускіх і ўкраінскіх дыялектах) : аўтарэферат дысертацыі на атрым. вучон. ступ. канд. філалагічных навук : па спец. 10.02.03 - славянскія мовы / Н. А. Валатоўская ; БДУ. - Мінск, 2009. - 23 с. - Бібліягр.: с. 19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З 6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іманскі, В. Э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еларуская арфаграфія : метадычныя рекамендацыі / В. Э. Зіманскі ; М-ва адукацыі РБ, УА "Віцебскі дзярж. ун-т імя П. М. Машэрава", Каф. бел. мовазнаўства. - Віцебск : УА "ВДУ імя П. М. Машэрава", 2009. - 70 с. - Бібліягр.: с. 69-7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5аб, 14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К 5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лундук, С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еларуская мова. Тэматычны трэнінг : дапам. для студ. неспец. фак. ун-та, слухачоў падрыхтоўчага аддз-ня / С. С. Клундук, Н. Р. Якубук ; УА "Брэсцкі дзярж. ун-т імя А. С. Пушкіна", Філалагічны фак., Каф. гісторыі бел. мовы і дыялекталогіі. - Брэст : БрДУ імя А. С. Пушкіна, 2009. - 90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П 1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стаўскія чытанні - 2006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эрыялы рэспубліканскай навукова-практычнай канферэнцыі (Паставы, 2 верасня 2006) / [адк. рэд. А. А. Лукашанец] ; НАН Беларусі, Ін-т мовы і літаратуры імя Я. Коласа і Я. Купалы ; М-ва інфармацыі РБ. - Мінск : Права і эканоміка, 2008. - 82 с. - Бібліягр. у канцы дакладаў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С 9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учасная беларуская мова. Сінтаксіс. Пунктуацыя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ад. рэкамендацыі для студ. філалагічнага факультэта спец. 1-21 05 02 "Рус. філалогія"; 1-02 03 04-02 "Рус. мова і літаратура. Замежная мова (польская)"; "Рус. мова і літаратура. Замежная мова (украінская)"; "Рус. мова і літаратура. Замежная мова (англійская)"; 1-02 03 02 "Рус. мова і літаратура" (АЗН) / [склад. С. Ф. Бут-Гусаім] ; УА Брэсцкі дзярж. ун-т імя А. С. Пушкіна, Каф. беларускага мовазнаўства. - Брэст : БрДУ імя А. С. Пушкіна, 2009. - 30 с. - Бібліягр.: с. 3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Ш 2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аршнёва, Т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еларуская анамастыка : метад. рэкамендацыі : у 2 ч. Ч. 2 : Тапаніміка / Т. М. Шаршнёва, І. М. Шаруха ; М-ва адукацыі РБ, УА "Магілёўскі дзярж. ун-т імя А. А. Куляшова". - Магілёў : МДУ імя А. А. Куляшова, 2008. - 60 с. - Бібліягр. у канцы тэм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1.432.1 – АНГЛИЙСКИЙ ЯЗЫ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нглийский язык. Централизованное тестировани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тестов / УО "Республиканский ин-т контроля знаний" М-ва образования РБ. - Минск : Аверсэв, 2007. - 95 с. - (Школьникам, абитуриентам, учащимся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нгло-русский словар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English-Russian Dictionary : 40 000 words : 40 000 слов : [для студ. и школьников] / сост.: В. К. Мюллер, С. К. Боянус. - Москва : ЛОКИД-ПРЕСС, 2007. - 687с. - На тит. л. и пер. сост. указ. как авторы. - Парал. тит. рус., ан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нглийский язык. Граммати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-метод. пособие для студ. неязыковых спец. / О. Н. Кулиева [и др.] ; М-во образования РБ, УО "ВГУ им. П. М. Машерова", Каф. иностранных яз. - Витебск : УО "ВГУ им. П. М. Машерова", 2009. - 173 с. - Библиогр.: с. 171-172. - Авт. указ.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8аб, 20ф1, 20ф2, 20ф3, 30ф4, 30каб.иностр.яз.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Г 4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ерунди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The Gerund : метод. рекомендации по практической грамматике английского языка / [авт.-сост. Л. И. Бобылева] ; М-во образования РБ, УО "Витебский гос. ун-т им. П. М. Машерова", Каф. англ. языка. - Витебск : УО "ВГУ им. П. М. Машерова", 2009. - 32 c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73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Д 7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роздова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Ю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 xml:space="preserve">   English Grammar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Reference &amp; Practice : учеб. пособие для учащ. классов с углубл. изуч. англ. яз. и студ. неяз. вузов / Т. Ю. Дроздова, А. И. Берестова, В. Г. Маилова. - Изд. 10-е, испр. и доп. - Санкт-Петербург : Антология, 2009. - 464 с. - Библиогр.: с. 46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М 7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одальные глагол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Modal verbs : практикум / [авт.-сост.: Е. Е. Скуденкова [и др.]] ; М-во образования РБ, УО "Мозырский гос. пед. ун-т им. И. П. Шамякина". - Мозырь : УО "МГПУ им. И. П. Шамякина", 2009. - 128 с. - Библиогр.: с. 12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П 2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укова, Н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Читаем о биологии = Readings on Biology : пособие для студ. биологического факультета ун-та / Н. А. Паукова, Г. В. Нестерчук ; УО "Брестский гос. ун-т им. А. С. Пушкина". - Брест : БрГУ им. А. С. Пушкина, 2009. - 94 с. - Библиогр.: с. 94. - Загл. обл.: N. A. Paukova, G. V. Nesterchuk. Readings on Biology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П 6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ктика устной речи. Тема "Деньги и благотворительность"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Speech Practice. Topic "Money and charity" : пособие для студентов 3-го курса факультета иностранных языков / [авт.-сост.: В. В. Мишота [и др.]] ; М-во образования РБ, УО "Мозырский гос. пед. ун-т им. И. П. Шамякина", Каф. англ. языка и МПИЯ. - Мозырь : УО "МГПУ им. И. П. Шамякина", 2009. - 95 с. : ил. - Библиогр.: с. 95. - Загл. обл.: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Speech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Practice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Topic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"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Money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Charity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"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П 6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ктика устной речи. Тема "Искусство и живопись"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Speech Practice. Topic "Art and Painting" : пособие для студ. 3-го курса фак. иностранных языков / [авт.-сост.: В. В. Мишота [и др.]] ; М-во образования РБ, УО "Мозырский гос. пед. ун-т им. И. П. Шамякина", Каф. англ. языка и МПИЯ. - Мозырь : УО "МГПУ им. И. П. Шамякина", 2009. - 58 с. : ил. - Библиогр.: с. 58. - Загл. обл.: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Speech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Practice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Topic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"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Art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Painting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"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С 2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борник упражнений по грамматике английского языка [Электронный ре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English Grammar Exercises : [учеб. пособие] : [книга в PDF формате] / В. Л. Каушанская [и др.]. - Электрон. текст. дан. - Ленинград : Учпедгиз, Ленингр. отд-ние, 1960. - Режим доступа: свободный. - Загл. с экрана. - Электрон. версия печ. публикации 1960. - Нет печ. аналог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-923.1</w:t>
              <w:br/>
              <w:t>К 2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рневская, Е.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актическая фонетика английского языка на продвинутом этапе обучения : учеб. для студ. учреждений, обеспечивающих получение высш. образования / Е. Б. Карневская, Е. А. Мисуно, Л. Д. Раковская ; под общ. ред. Е. Б. Карневской. - 3-е изд., перераб. - Минск : Аверсэв, 2007. - 400 с. - (Учебник высшей школы). - Библиогр.: с. 398-399. - Текст ан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1.432.4 – НЕМЕЦКИЙ ЯЗЫ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B 7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Borbein, V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 xml:space="preserve">   Jeder ist kauflich. Ein Fall fur Patrick Reich / V. Borbein, Loheac-Wieders M.-C. - Berlin : Cornelsen, 2008. - 48 S. : Il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+ 1 elektron. opt. Disk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T 8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Tschirner, E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 xml:space="preserve">   Deutsch als Fremdsprache nach Themen. Grund-und Aufbauwortschatz / E. Tschirner. - Berlin : Cornelsen, 2008. - 240 S. - Register: S. 210-240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43(075)</w:t>
              <w:br/>
              <w:t>Б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укаев, А. И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История немецкой литературы [Электронный ресурс] : [учеб. пособие для студентов-заочников ин-тов и фак. иностр. яз.] : [книга в DjVu формате]. Ч. 2 / А. И. Букаев. - Электрон. текст. дан. - Минск : Вышэйшая школа, 1979. - Режим доступа: свободный. - Загл. с экрана. - Электрон. версия печ. публикации 1979. - Нет печ. аналога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43(075)</w:t>
              <w:br/>
              <w:t>Б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укаев, А. И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История немецкой литературы [Электронный ресурс] : [учеб. пособие для студентов-заочников ин-тов и фак. иностр. яз.] : [книга в DjVu формате]. Ч. 1 / А. И. Букаев. - Электрон. текст. дан. - Минск : Вышэйшая школа, 1978. - Режим доступа: свободный. - Загл. с экрана. - Электрон. версия печ. публикации 1978. - Нет печ. аналога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Б 9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уров, А. А. 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актическая грамматика немецкого языка. Морфология. Синтаксис : пособие для студ. I курса фак. иностранных яз. спец. А 1-02 03 06-02 "Немецкий язык. Английский язык", D 1-21 06 01-01 "Современные иностранные языки (нем., англ.)" со специализацией 1-21 06 01-01 07 "Бел. язык и литература" / А. А. Буров ; УО "Брестский гос. ун-т им. А. С. Пушкина", Каф. нем. языка с методикой преподавания. - Брест : БрГУ им. А. С. Пушкина, 2009. - 60 с. - Библиогр.: с. 6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Г 1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йдукова, Т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Цветообозначения человека и частей его тела (на материале современного немецкого языка) : автореферат диссертации на соиск. учен. степ. канд. филологических наук : по спец. 10.02.04 - Германские языки / Т. М. Гайдукова ; [ГОУ ВПО "Нижегородский гос. лингвист. ун-т им. Н. А. Добролюбова", Каф. нем. филологии]. - Нижний Новгород, 2008. - 22 с. - Библиогр.: с. 21-2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Г 1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лай, О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ктическая грамматика немецкого языка. Морф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= Deutsch. Lehr-und Ubungsbuch der deutschen Grammatik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Morphologie : учеб. пособие для студ. учреждений, обеспечивающих получение высш. образования / О. М. Галай, В. Н. Кирись, М. А. Черкас. - Минск : Аверсэв, 2006. - 480 с. - (Учебник высшей школы). - Библиогр.: с. 476-47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Г 6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нчарова, Е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нтерпретация текста. Немецкий язык : учеб. пособие для студ. высш. пед. учеб. заведений, обучающихся по напр. 540300 (050300) "Филологическое образование" / Е. А. Гончарова, И. П. Шишкина. - Москва : Высшая школа, 2005. - 368 с. - Библиогр. в обл. ссылок и на с. 363-36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9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П 4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лева, И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емецкий язык для математиков = Deutsch fur Mathematiker : практикум для студ. математического и физического фак. / И. А. Полева, А. А. Бейлина ; УО "Брестский гос. ун-т им. А. С. Пушкина". - Брест : БрГУ имени А. С. Пушкина, 2009. - 97 с. - Немецко-рус. словарь математических понятий: с. 76-96. - Текст нем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Т 1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агиль, И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Грамматика немецкого языка в упражнениях = Deutsche Grammatik in Ubungen : auf der Grundlage der neuen amtlichen Rechtschreibregeln : по новым правилам орфографии и пунктуации немецкого языка / И. П. Тагиль. - Изд. 2-е, испр., перераб. и доп. - Санкт-Петербург : КАРО, 2004. - 235 с. - Текст нем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2 – ФОЛЬКЛОР. ФОЛЬКЛОРИСТ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</w:t>
              <w:br/>
              <w:t>Ф 7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ольклористика. Мифология. Литератур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ий комплекс / В. Н. Поклонская [и др.] ; [отв. ред. В. Н. Поклонская] ; М-во образования РБ, УО "ВГУ им. П. М. Машерова", Каф. литературы. - Витебск : УО "ВГУ им. П. М. Машерова", 2009. - 265 с. - Библиогр. в конце практических занятий. - Авт. указ.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78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2.3(4Беи) – ФОЛЬКЛОР БЕЛАРУС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.3(4Беи)</w:t>
              <w:br/>
              <w:t>Б 2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ранкевич, Л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уховный стих в белорусском музыкальном фольклоре : автореферат диссертации на соиск. учен. степ. канд. искусствоведения : по спец. 17.00.02 - музыкальное искусство / Л. Ф. Баранкевич ; УО "Бел. гос. академия музыки". - Минск, 2009. - 25 с. - Библиогр.: с. 20-2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.3(4Беи)</w:t>
              <w:br/>
              <w:t>Л 7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озка, А. Ю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еларуская фалькларыстыка: Каляндар і каляндарна-абрадавая паэзія : вучэбна-метадычны дапаможнік / А. Ю. Лозка, Н. Г. Мазурына ; М-ва адукацыі РБ, УА "Бел. дзярж. пед. ун-т імя М. Танка". - Мінск : БДПУ, 2009. - 102 с. - Бібліягр. у канцы тэм і на с. 7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.3(4Беи)</w:t>
              <w:br/>
              <w:t>Ш 3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вед, І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Уводзіны ў фалькларыстыку : вучэб.-метад. дапамажнік для студ. I курса філалагічнага факультэта : у 2 ч. Ч. 1 / І. А. Швед ; УА "Брэсцкі дзярж. ун-т імя А. С. Пушкіна". - Брэст : БрДУ імя А. С. Пушкіна , 2009. - 92 с. - Бібліягр. у вобл. спасылак і ў канцы раздз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3 – ЛИТЕРАТУРОВЕД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</w:t>
              <w:br/>
              <w:t>С 3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инило, Г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анах и мировая поэзия / Г. В. Синило ; Галина Синило. - Минск : Экономпресс, 2009. - 879 с. - Библиогр. в обл. ссылок и на с. 857-87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</w:t>
              <w:br/>
              <w:t>Х 7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омякова, О. Р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Теория литературы: художественный метод, литературное направление и течение : пособие / О. Р. Хомякова ; М-во образования РБ, УО "Бел. гос. пед. ун-т им. М. Танка". - Минск : БГПУ, 2008. - 80 с. - Библиогр.: с. 78-7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3.3(2Рос=Рус) – РУССКАЯ ЛИТЕРА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83.3(2=Рус) </w:t>
              <w:br/>
              <w:t>Б 9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услакова, Т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овременная русская литература: тенденции последнего десятилетия : [учебное пособие] / Т. П. Буслакова. - Москва : Высшая школа, 200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В 3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ертиховская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усская литература. XIX век. Произведения школьной программы : краткое изложение и анализ / О. В. Вертиховская. - Минск : ТетраСистемс, 200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Г 6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лубович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ипы и функции вторичной художественной условности в прозе М. А. Булгакова : автореф. дис. на соиск. учен. степ. канд. филологических наук : по спец. 10.01.02 - русская литература / Н. В. Голубович ; БГУ. - Минск, 2009. - 23 с. - Библиогр.: с. 19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русской литературы (спецсеминары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рограммы для спец. 1-21 05 02 "Русская филология" / С. Я. Гончарова-Грабовская [и др.] ; под общ. ред. С. Я. Гончаровой-Грабовской. - Минск : БГУ, 2009. - 92 с. - Библиогр. в конце частей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Р1</w:t>
              <w:br/>
              <w:t>К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лешов, Ф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ворческий путь А. И. Куприна / Ф. И. Кулешов. - Минск : Изд-во М-ва высшего, среднего специального и профессионального образования БССР , 1963. - 535 с. - Библиогр. в обл. ссылок и на с. 533-53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П 5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лоцкая княжна Мария Васильковна - автор "Слова о полку Игореве"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исследования тайнописи / [вступ. ст. Л. Ф. Данько, А. И. Судника]. - Полоцк : Издатель А. И. Судник, 2008. - 55 с. : ил. - (Наследие Полоцкой земли / ред. совет: А. М. Супрунович [и др.] ; Вып. 6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Р 5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говер, Е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усская литература XIX века : учеб. пособие для студ. высш. пед. учеб. заведений / Е. С. Роговер. - Санкт-Петербург : САГА, 2008 ; Москва : ФОРУМ, 2008. - 431 с. - Библиогр. в конце глав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Р 5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говер, Е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усская литература XX века : учеб. пособие для студ. высш. пед. учеб. заведений / Е. С. Роговер. - 2-е изд., доп. и перераб. - Санкт-Петербург : САГА, 2008 ; Москва : ФОРУМ, 2008. - 495 с. - Библиогр. в конце глав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Р 6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занова, С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Лев Толстой и пушкинская Россия / С. А. Розанова. - Москва : Наука : Флинта, 2000. - 287 с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3)</w:t>
              <w:br/>
              <w:t>З 3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рубежная литература XX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для студ. высш. учеб. заведений / Л. Г. Андреев [и др.] ; под ред. Л. Г. Андреева. - Изд. 2-е, испр. и доп. - Москва : Высшая школа, 2004. - 559 с. - Библиогр. в конце гл. - Именной указ.: с. 555-559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3.3(4Беи) – ЛИТЕРАТУРА БЕЛАРУС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Беи)я721</w:t>
              <w:br/>
              <w:t>Б 4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Беларуская літаратура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: вучэб. дапам. для 11-га кл. агульнаадукац. устаноў з беларус. і рус. мовамі навучання / З. П. Мельнікава [и др.] ; пад ред. З. П. Мельнікавай, Г. М. Ішчанкі. - Мінск : Нацыянальны інстытут адукацыі, 2009. - 302 с. - Слоўнік літаратуразнаўчых тэрмінаў: с. 292-297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 </w:t>
              <w:br/>
              <w:t>2чз, 18аб, 10каб.бел.лит.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Беи)</w:t>
              <w:br/>
              <w:t>В 3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ерціхоўская, М. І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еларуская літаратура. Школьныя творы : кароткі пераказ і аналіз / М. І. Верціхоўская. - Мінск : ТетраСистемс, 2007. - 460 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Беи)</w:t>
              <w:br/>
              <w:t>Д 1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аніленка, С. І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пецыфіка адлюстравання сацыяльных стэрэатыпаў у творах пісьменнікаў Беларусі XIX-XX стст. : аўтарэферат дысертацыі на атрым. вучон. ступ. д-ра філалагічных навук : па спец. 10.01.01 - беларуская літаратура / С. І. Даніленка ; БДУ. - Мінск, 2008. - 40 с. - Бібліягр.: с. 34-3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С(Бел)</w:t>
              <w:br/>
              <w:t>К 9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Янка Купала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: зборнік матэрыялаў аб жыцці і дзейнасці народнага паэта БССР Янкі Купалы / [пад рэд. М. Ц. Лынькова ; склалі Ул. Ф. Луцэвіч, В. Т. Тарасаў] ; Літаратурны музей Янкі Купалы. - Мінск : Выдавецтва АН БССР, 1952. - 312 с., портр. - Бібліягр. у вобл. спасыла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С(Бел)</w:t>
              <w:br/>
              <w:t>К 9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чар, А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Янка Купала : публічная лекцыя, прачытаная ў гор. Мінску / А. Кучар ; Таварыства па распаўсюджванню палітычных і навуковых ведаў БССР. - Мінск : Выд-ва Акадэміі навук БССР, 1948. - 41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Беи)</w:t>
              <w:br/>
              <w:t>Л 2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пацінская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Гісторыя беларускай літаратуры ХIХ ст. (дарэформенны перыяд) : вучэбна-метадычны комплекс / В. В. Лапацінская ; М-ва адукацыі РБ, УА "ВДУ імя П. М. Машэрава", Каф. бел. літаратуры. - Віцебск : УА "ВДУ імя П. М. Машэрава", 2009. - 79 с. - Бібліягр. у канцы практ. заняткаў і на с. 13-1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43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С(Бел)</w:t>
              <w:br/>
              <w:t>М 7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озольков, Е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Янка Купала. Жизнь и творчество / Е. Мозольков. - Москва : Советский писатель, 1949. - 183 с., [5] л. фотоил., портр. - Библиогр. в обл. ссылок и на с. 180-182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С(Бел)</w:t>
              <w:br/>
              <w:t>П 9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шыркоў, Ю. С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Беларуская савецкая проза (20-я - пачатак 30-х гадоў) / Ю. С. Пшыркоў ; [рэд. М. Ц. Лынькоў] ; АН БССР, Ін-т літаратуры імя Я. Купалы. - Мінск : Выд-ва Акадэміі навук БССР, 1960. - 342 с. - Бібліягр. у вобл. спасылак. - Паказчык імён: с. 333-341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аб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3.3(4Укр) – ЛИТЕРАТУРА УКРАИНЫ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Укр)</w:t>
              <w:br/>
              <w:t>Л 6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тературы ближнего зарубежья. Украинская литератур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особие / [сост. И. А. Варнина] ; М-во образования РБ, УО "Мозырский гос. пед. ун-т им. И. П. Шамякина", Каф. русской и зарубежной литературы. - Мозырь : УО "МГПУ им. И. П. Шамякина", 2009. - 45 с. - Библиогр.: с. 4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4(2=Рус) – РУССКАЯ ЛИТЕРАТУРА (ПРОИЗВЕДЕНИЯ)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Г 6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ркі, М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Збор твораў / М. Горкі. - Менск : Мастацкая літаратура, 1938. - 528 с. разд. паг. - Издат. конволют без общ. тит. л., сост. из 2-х т. Т. XVI : Дзяцінства : пер. з рус. - 205 с. ; Т. XVII : У людзях / пер. з рус. мовы Э. Агняцвет. - 323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</w:t>
              <w:br/>
              <w:t>Г 6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ркі, М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Збор твораў : [пер. з рус. мовы]. Т. XXIV : 1927-1928 / М. Горкі. - Менск : Мастацкая літаратура, 1938. - 607 с. - Змест: Жыццё Кліма Самгіна (сорак год) : аповесць. Ч. 2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1-3</w:t>
              <w:br/>
              <w:t>Д 1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аніэль, М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Юліс / М. Даніэль ; пер. з яўрэйскай мовы А. Цырульнікавай. - Менск : Дзярж. выд-ва Беларусі : ЛІМ, 1932. - 96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Л 6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чутин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н золотой : автобиографическая повесть / В. В. Личутин. - Москва : Роман-газета, 2009. - 112 с. - (Роман-газета ; № 3 (1585), ISSN 0131-6044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Л 6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обанов, М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"Сподобиться России быть слугою". Островский : [биогр. очерк] / М. П. Лобанов. - Москва : Роман-газета, 2009. - 112 c. - (Роман-газета ; № 4 (1586), ISSN 0131-6044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М 1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каров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а той стороне, или Повествования, вызванные светом непогашенной лампы : [роман] / А. В. Макаров. - Москва : Роман-газета, 2009. - 80 c. - (Роман-газета ; № 12 (1594), ISSN 0131-6044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Н 3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умов, Н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талинград. Сражения и судьбы : исторический роман / Н. Ф. Наумов. - Москва : Роман-газета, 2009. - 80 с. - (Роман-газета ; № 7 (1589), ISSN 0131-6044). - Продолж. в след. номере журнал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Н 3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умов, Н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талинград. Сражения и судьбы : исторический роман (продолж.) / Н. Ф. Наумов. - Москва : Роман-газета, 2009. - 80 с. - (Роман-газета ; № 8 (1590), ISSN 0131-6044). - Начало см. в "Роман-газете" № 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П 1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дучая звезд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русская проза. - Москва : Роман-газета, 2009. - 80 с. - (Роман-газета ; № 6 (1588)). - Содерж.: Золотая пчела ; Падучая звезда : рассказы / С. К. Никитин ; Баба Яга ; Рычаги ; Угощаю рябиной : рассказы / Яшин А. Я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Р 9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ыбас,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талин. Судьба и стратегия : [ист. роман] / С. Рыбас, Е. Рыбас. - Москва : Роман-газета, 2009. - 80 с. - (Роман-газета ; №9 (1591), ISSN 0131-6044). - Продолж. Начало см. в № 24 за 2008 г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Р 9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ыбас,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талин. Судьба и стратегия : [ист. роман] / С. Рыбас, Е. Рыбас. - Москва : Роман-газета, 2009. - 80 с. - (Роман-газета ; №10 (1592), ISSN 0131-6044). - Продолж. Начало см. в № 24 за 2008 г., № 9 за 2009 г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С 7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путницы Пушкин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повести]. - Москва : Роман-газета, 2009. - 64 с. - (Роман-газета ; № 11 (1593)). - Содерж.: Цвет тёмного мёду. Платье для г-жи Пушкиной : повесть / Н. В. Баранская ; Спутницы Пушкина : биогр. повесть / В. В. Вересае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=Рус)</w:t>
              <w:br/>
              <w:t>Т 5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олстой, Л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Детство. Отрочество. Юность : повести : [для ст. шк. возраста] / Л. Н. Толстой ; [худож. Г. С. Хинко-Янушкевич]. - Минск : Юнацтва, 1996. - 332 с., 1 л. портр. - (Школьная библиотека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2Рос)</w:t>
              <w:br/>
              <w:t>А 4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унин,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Любовница смерти : роман / Б. Акунин. - Москва : Захаров, 2008. - 333 с. - (Новый детективъ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4(4Беи) – ЛИТЕРАТУРА БЕЛАРУСИ (ПРОИЗВЕДЕНИЯ)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-3</w:t>
              <w:br/>
              <w:t>О 7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ршын, А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Цяжкія роды : аповесьць / А. Оршын ; аўт. пераклад з расійскага рукапісу П. Жарскага ; вокл. мастака А. Тычыны. - Менск : ЛІМ, 1929. - 94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.09(03)</w:t>
              <w:br/>
              <w:t>П 3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Писатели советской Белоруссии 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: краткий биографический справочник. - Минск : Гос. изд-во БССР, Ред. худ. литературы, 1955. - 185 с., портр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21.161.3</w:t>
              <w:br/>
              <w:t>С 4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дковіч, М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Георгій Скарына. Кн. 1 / М. Садковіч, Е. Львоў ; пер. з рус. мовы М. Клімковіч. - Мінск : Дзяржаўнае выдавецтва БССР, Рэд. мастацкай літаратуры, 1946. - 132 с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4(4Ита) – ЛИТЕРАТУРА ИТАЛИИ (ПРОИЗВЕДЕНИЯ)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4(4Ита)</w:t>
              <w:br/>
              <w:t>Д 1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анте,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Божественная комедия / А. Данте ; [пер. с итал. Д. Минаева ; совр. поэт. ред. И. Евсы ; предисл. В. Татаринова ; примеч. Т. Шеховцовой]. - Москва : Эксмо, 2008. - 864 с., [12] л. ил. - (Библиотека Всемирной Литературы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х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 – ИСКУССТВО. ИСКУССТВОЗН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</w:t>
              <w:br/>
              <w:t>М 6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ланич, Е. Э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скарадность как принцип построения художественной картины мира в русском искусстве рубежа XIX - XX веков : автореферат диссертации на соиск. учен. степ. канд. искусствоведения : по спец. 17.00.09 - теория и история искусства / Е. Э. Миланич ; УО "Белорус. гос. ун-т культуры и искусств". - Минск, 2008. - 22 с. - Библиогр.: с. 1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</w:t>
              <w:br/>
              <w:t>Я 4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Якимович, А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овое время. Искусство и культура XVII-XVIII веков / А. К. Якимович. - Санкт-Петербург : Азбука-классика, 2004. - 439 с. : ил. - (Новая история искусства / авт. кол.: Л. И. Акимова [и др.] ). - Библиогр. в обл. примеч. и на с. 411-420. - Указ. имен: с. 421-42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.1 – ИЗОБРАЗИТЕЛЬНОЕ ИСКУССТВО И АРХИТЕ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</w:t>
              <w:br/>
              <w:t>Г 5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недич, П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рия искусств. Древняя и Московская Русь. Живопись. Скульптура. Архитектура / П. П. Гнедич. - Москва : Эксмо, 2005. - 143 с. : ил. - ISBN 5-699-10217-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</w:t>
              <w:br/>
              <w:t>К 2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сабуцкі, М. І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ыяўленчае мастацтва : вучэб. дапам. для 5-га кл. агульнаадукац. устаноў з беларус. і рус. мовамі навучання : для работы ў класе / М. І. Касабуцкі, В. М. Касабуцкі. - Мінск : Нацыянальны інстытут адукацыі, 2009. - 94 с. : іл. </w:t>
              <w:br/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9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</w:t>
              <w:br/>
              <w:t>К 3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унасский художественный музей имени М. К. Чюрлёниса и его филиалы [Изоматериа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буклет] / [фото Ю. Полиса]. - [Вильнюс] : Минтис, 1981. - 30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</w:t>
              <w:br/>
              <w:t>С 2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елезнева, И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ружейная палата [Изоматериал] / И. А. Селезнева. - Москва : Реклама, 1972. - 24 с. : ил. - В надзаг.: Гос. музеи Московского Кремля. - Авт. указ. в конце кн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</w:t>
              <w:br/>
              <w:t>Х 9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удожественная галерея в Полоцке [Изоматериа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альбом] / [авт.-сост. Л. М. Лысенко]. - Минск : Рифтур, 2009. - 127 с. : ил. + 1 электрон. опт. диск. - Библиогр. в конце ст. - Текст рус., бе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</w:t>
              <w:br/>
              <w:t>Ш 2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ауро, Г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азвитие народного изобразительного искусства Беларуси конца XVIII - начала XXI в.: историко-теоретический аспект : автореферат диссертации на соиск. учен. степ. д-ра искусствоведения : по спец. 17.00.09 - теория и история искусства / Г. Ф. Шауро ; УО "Бел. гос. ун-т культуры и искусств". - Минск, 2009. - 44 с. - Библиогр.: с. 36-4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.11 – АРХИТЕ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</w:t>
              <w:br/>
              <w:t>Г 7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рашин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Дизайн детской развивающей предметной среды : учебное пособие для студ. дизайнерских и архитектурных спец. / А. А. Грашин ; Гос. учреждение "Всероссийский научно-исследовательский ин-т технической эстетики" (ГУ ВНИИТЭ) . - Москва : Архитектура-С, 2008. - 295 с. : ил. - Библиогр.: с. 285-286, 291-29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</w:t>
              <w:br/>
              <w:t>Д 8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удукина, Д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. Н. Бекетов (1862-1941). Творческая деятельность и вклад в развитие архитектуры юга России и Украины конца XIX - первой трети XX веков : автореферат диссертации на соиск. учен. степ. канд. архитектуры : по спец. 18.00.01 - Теория и история архитектуры, реставрация и реконструкция историко-архивного наследия / Д. А. Дудукина ; Фед. агентство по образованию, Московский архитектурный институт (гос. академия). - Москва, 2008. - 24 с. - Библиогр. в обл. ссылок и на с. 2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</w:t>
              <w:br/>
              <w:t>Е 9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Ефимов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Архитектурно-дизайнерское проектирование. Специальное оборудование интерьера : учеб. пособие для студ., обучающихся по напр. "Архитектура", спец. "Дизайн архитектурной среды" / А. В. Ефимов, М. В. Лазарева, В. Т. Шимко. - Москва : Архитектура-С, 2008. - 136 с. : ил. - Библиогр.: с. 131-13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</w:t>
              <w:br/>
              <w:t>М 6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нервин, Г.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новы проектирования оборудования для жилых и общественных зданий (принципы формообразования, основные типы и характеристики) [Электронный ресурс] : [учеб. пособие для вузов спец. 290200 "Дизайн архитектурной среды" напр. 630100 "Архитектура"] : [книга в PDF формате] / Г. Б. Минервин ; Московский архит. ин-т (гос. академия), Каф. дизайна и архит. среды. - Электрон. текст. дан. (1 файл: 4540 КБ). - Москва : Архитектура-С, 2004. - (Дизайн архитектурной среды). - Режим доступа: свободный. - Загл. с экрана. - Электрон. версия печ. публикации 2004. - Нет печ. аналог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</w:t>
              <w:br/>
              <w:t>С 1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прыкина, Н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сновы динамического формообразования в архитектуре : учеб. для студ. высш. учеб. заведений, обучающихся по напр. подготовки 521700 "Архитектура" и спец. 630100 "Архитектура" / Н. А. Сапрыкина. - Москва : Архитектура-С, 2005. - 311 с. : ил. - (Специальность "Архитектура"). - Библиогр. в обл. ссылок и на с. 304, 309-311. - Предм.-именной указ.: с. 305-30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</w:t>
              <w:br/>
              <w:t>С 7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асюк, Н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сновы архитектурной композиции : учебное пособие / Н. Г. Стасюк, Т. Ю. Киселева, И. Г. Орлова ; [в авторской ред.] ; Московский архитектурный ин-т (гос. академия). - Изд. 2-е. - Москва : Архитектура-С, 2004. - 95 с. : ил. - Библиогр.: с. 94-9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9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</w:t>
              <w:br/>
              <w:t>Ш 6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имко, В. Т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Архитектурно-дизайнерское проектирование. Основы теории (средовой подход) : учебник для студ. высш. учеб. заведений, обучающихся по спец. "Дизайн архитектурной среды" напр. подготовки "Архитектура" / В. Т. Шимко. - 2-е изд., доп. и испр. - Москва : Архитектура-С, 2009. - 408 с. : ил. - Библиогр.: с. 402-403. - Тематический указ.: с. 400-401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3(0)2я031</w:t>
              <w:br/>
              <w:t>К 7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чергин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странственная организация монументальных комплексов каменного века в Европе и Западной Сибири : автореферат диссертации на соиск. учён. степ. канд. архитектуры : по спец. 18.00.01 - Теория и история архитектуры, реставрация и реконструкция историко-архитектурного наследия / В. В. Кочергин ; Московский архитектурный ин-т (Гос. академия). - Москва, 2008. - 24 с. : ил. - Библиогр. в обл. ссылок и на с. 2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.113(4Беи) – АРХИТЕКТУРА БЕЛАРУС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13(4Беи)</w:t>
              <w:br/>
              <w:t>Ш 1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амрук, А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рхитектура Беларуси XX - начала XXI века. Эволюция стилей и художественных концепций : автореферат диссертации на соиск. учен. степ. д-ра искусствоведения : по спец. 17.00.04 - Изобразительное и декоративно-прикладное искусство и архитектура / А. С. Шамрук ; НАН Беларуси, ГНУ "Ин-т искусствоведения, этнографии и фольклора им. К. Крапивы". - Минск, 2008. - 39 с. - Библиогр.: с. 34-3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.12 – ДЕКОРАТИВНО–ПРИКЛАДНОЕ ИСКУССТВ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</w:t>
              <w:br/>
              <w:t>Г 6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нчар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одульное оригами / В. В. Гончар. - Москва : Айрис-пресс, 2009. - 106 с., [4] л. цв. ил. : ил. - (Внимание: дети!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2, 2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</w:t>
              <w:br/>
              <w:t>И 8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полнева, Ю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Художественное плетение. Азбука макраме : уроки ремесла / Ю. Ф. Исполнева. - Москва : АСТ : Астрель, 2001. - 63 с. : ил. - (Учимся у народных мастеров). - На пер. авт. не указан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85.12 </w:t>
              <w:br/>
              <w:t>Ф 3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едористова, Н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оломенных дел мастера Витебщины [Изоматериал] : [альбом] / Н. Л. Федористова, И. П. Хитько, М. П. Шерикова. - Витебск : САМПО, 2009. - 280 с. : ил. - Библиогр.: с. 27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3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</w:t>
              <w:br/>
              <w:t>Ш 6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ишанов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оздание дизайна интерьеров в 3ds Max / А. В. Шишанов. - Санкт-Петербург [и др.] : Питер, 2010. - 272 с., [8] с. цв. ил. : ил.+ 1 электрон. опт. диск (DVD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9ф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.123(4Беи) – ДЕКОРАТИВНО-ПРИКЛАДНОЕ ИСКУССТВО БЕЛАРУС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3(4Беи)</w:t>
              <w:br/>
              <w:t>Л 1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бачэўская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овязь часоў - беларускі ручнік [Выяўленчы матэрыял] = Bond of Times - belarusian towel : [альбом] / В. А. Лабачэўская ; [пер. на англ. мову С. К. Сіверына ; фота Г. Ліхтаровіча]. - Мінск : Беларусь, 2009. - 298 с. : іл. - Бібліягр.: с. 293-295. - Слоўнік тэрмінаў і мясцовых назв.: с. 289-292. - На пер. аўт. не названы. - Тэкст бел., ан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3(4Беи)</w:t>
              <w:br/>
              <w:t>П 9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ыко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тукковая пластика в сакральных интерьерах белорусского барокко : автореферат диссертации на соиск. учен. степ. канд. исскуствоведения : по спец. 17.00.04 - изобразительное и декоративно-прикладное искусство и архитектура / А. В. Пыко ; НАН Беларуси, ГНУ "Ин-т искусствоведения, этнографии и фольклора им. К. Крапивы". - Минск, 2009. - 23 с. - Библиогр.: с. 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.14 – ЖИВОПИСЬ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2=Рус)</w:t>
              <w:br/>
              <w:t>С 8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50 работ современных российских художников [Изоматериал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150 art works of contemporary Russian artists : [альбом] / [тексты и пер.: С. В. Мечулаев, Ю. Раковский] ; Галерея Валентина Рябова ; Рос. фонд культуры. - Москва : Галерея Валентина Рябова, 2009. - 143 с. : ил. - Текст парал. рус., англ. </w:t>
              <w:br/>
              <w:t>Альбом представляет некоторые тенденции в художественной жизни России и Беларуси последних лет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.143(4Беи) – ЖИВОПИСЬ БЕЛАРУСИ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Беи)</w:t>
              <w:br/>
              <w:t>Д 5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мухайла, І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Жывапіс. Краявіды [Выяўленчы матэрыял] : [альбом] / І. Дмухайла ; [уклад. В. Дранчука, М. Вейнер, Л. Хобатава ; тэкст: В. Дранчук, С. Харэўскі, Н. Шаранговіч ; пер. на англ. мову М. Бэнца]. - Мінск : Кнігазбор, 2009. - 144 с. : іл. - Тэкст бел., ан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Беи)</w:t>
              <w:br/>
              <w:t>М 1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ліноўская-Франке, Н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ворчасць жывапісцаў Гродзеншчыны 1860-х - 1930-х гадоў : аўтарэферат дысертацыі на суіск. вучон. ступ. канд. мастацтвазнаўства : па спец. 17.00.04 - выяўленчае і дэкаратыўна-прыкладное мастацтва і архітэктура / Н. А. Маліноўская-Франке ; НАН Беларусі, ДНУ "Ін-т мастацтвазнаўства, этнаграфіі і фальклору імя К. Крапівы". - Мінск, 2009. - 20 с. - Бібліягр.: с. 1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Беи)</w:t>
              <w:br/>
              <w:t>Ш 6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каруба, В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Жывапіс [Выяўленчы матэрыял] = Painting = Живопись : [альбом] / В. Ф. Шкаруба ; Валерый Шкаруба ; [аўт. уступ. арт. В. І. Жук ; пер. на бел. мову С. А. Шукан ; пер. на англ. мову Т. А. Сурская]. - Мінск : Белпрынт, 2007. - 151 с. : іл. - Бібліягр.: с. 151. - Тэкст бел., англ., рус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5.15 – ГРАФ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5</w:t>
              <w:br/>
              <w:t>Е 7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Ермолаева, Л. П. 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Основы дизайнерского искусства [Изоматериал] : учеб. пособие для студ. высш. учеб. заведений, обучающихся по спец. 052400 "Дизайн" / Л. П. Ермолаева. - Москва : Архитектура-С, 2009. - 151 с. : ил. - Библиогр. в конце 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5</w:t>
              <w:br/>
              <w:t>Л 4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еонтьева, С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кусство рукописной книги Ветки XVIII - начала XX века : автореф. дис. на соиск. учен. степ. канд. исскуствоведения : по спец. 17.00.04 - изобразительное и декоративно-прикладное искусство и архитектура / С. И. Леонтьева ; НАН Беларуси, ГНУ "Ин-т искусствоведения, этнографии и фольклора им. К. Крапивы". - Минск, 2009. - 27 с. - Библиогр.: с. 22-2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.3 – МУЗЫКА И ЗРЕЛИЩНЫЕ ИСКУС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30</w:t>
              <w:br/>
              <w:t>И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музыки: Европейское музыкальное искусство второй половины ХХ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раткий курс лекций / [авт.-сост. А. Г. Субботняя] ; М-во образования РБ, УО "Витебский гос. ун-т им. П. М. Машерова", Каф. теории музыки и муз. инструмента . - Витебск : УО "ВГУ им. П. М. Машерова", 2009. - 72 с. : ил., нот. - Библиогр. в обл. ссылок и на с. 68-6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з, 38ф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85.9 – МУЗЫКАЛЬНЫЕ ПРОИЗВЕДЕНИЯ (НОТНЫЕ ИЗДАНИЯ)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9</w:t>
              <w:br/>
              <w:t>П 2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едагогический репертуар по вокалу [Ноты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/ [сост.: А. Х. Медов, Е. М. Гракова] ; М-во образования РБ, УО "ВГУ им. П. М. Машерова", Каф. хорового дирижирования и вокала. - Витебск : УО "ВГУ им. П. М. Машерова", 2009. - 84 с., нот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4ф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6 – РЕЛИГИЯ. МИСТИКА. СВОБОДОМЫСЛИЕ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К 6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рзун, М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рия русской православной церкви. X век - 2000 год : учебно-методический комплекс : учеб.-метод. пособие для студ. высш. учеб. заведений, обучающихся по спец. 1-21 03 01 "История (по напр.)", 1-23 01 12 "Музейное дело и охрана историко-культурного наследия (по напр.)", 1-23 01 13 "Историко-архивоведение" / М. С. Корзун. - Минск : БГУ, 2009. - 259 с. - Библиогр. в обл. ссылок, в конце тем и на с. 251-253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П 6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вославная библиотека. Основы организации работ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: Н. Б. Ветошкина [и др.] ; под общ. ред. И. В. Уржинской] . - 2-е изд., перераб. и доп. - Минск : Православное Братство в честь Святого Архистратига Михаила в г. Минске, 2007. - 167 с. - Библиогр. в обл. ссылок и на с. 161-167. - Алф.-предм. указ. к схеме классификации: с. 93-11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С 7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аростенко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Религиоведение : программа и метод. рекомендации для студ. спец. 1-02 01 02-06 "История. Социально-политические дисциплины" / В. В. Старостенко ; М-во образования РБ, УО "Могилевский гос. ун-т им. А. А. Кулешова". - Могилев : УО "МГУ им. А. А. Кулешова", 2009. - 79 с. - Библиогр. в конце тем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С 7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еняев, О. (протоиерей)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еседы на Евангелие от Матфея / Стеняев О. (протоиерей). - Москва : Православное Братство "Радонеж", 2008. - 553 с. - (Библия и современное общество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Ш 4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елковая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Введение в религиоведение / Н. В. Шелковая. - Ростов-на-Дону : Феникс, 2007. - 414 с. - (Высшее образование). - Библиогр. в обл. ссылок и в конце разд. - Краткий религиоведческий словарь: с. 375-410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7 – ФИЛОСОФИЯ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41.8</w:t>
              <w:br/>
              <w:t>Б 4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р, М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История социализма в Англии. Ч. 1 / М. Бер ; пер. с нем. М. Е. Ландау ; с предисл. Ф. А. Ротштейна. - Москва ; Петроград : Госиздат, 1923. - 295 с. - Библиогр. в обл. ссылок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Л 6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оговая, Е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стория философии : материал к лекциям : [учебно-методическое пособие] / Е. С. Логовая. - Минск : Технопринт, 2003. - 163 с. - Библиогр. в обл. биогр. справ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41.8</w:t>
              <w:br/>
              <w:t>П 3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леханов, Г. В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К вопросу о развитии монистического взгляда на историю / Н. Бельтов. - Москва : Госполитиздат, 1949. - 335 с. - Библиогр. в обл. ссылок.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t>1фрк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Я 8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Яскевич, Я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Философия и методология науки : учеб. пособие для магистрантов и аспирантов учреждений, обеспечивающих получение высш. образования / Я. С. Яскевич, В. К. Лукашевич. - Минск : БГЭУ, 2009. - 475 с. - Библиогр. в обл. ссылок и в конце глав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7.8 – ЭСТЕТ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.8</w:t>
              <w:br/>
              <w:t>С 1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леев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новные эстетические категории : пособие / В. А. Салеев, С. В. Кунгер ; М-во образования РБ, УО "Мозырский гос. пед. ун-т им. И. П. Шамякина". - Мозырь : УО "МГПУ им. И. П. Шамякина", 2009. - 43 с. - Библиогр.: с. 42-4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8 – ПСИХОЛОГИЯ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А 1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брамович, В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оциально-психологический тренинг: программы формирующей тематики : учебно-методическое пособие / В. К. Абрамович, И. А. Челядинская, О. В. Шапошникова ; [под общ. ред. Р. П. Попка]. - Минск : БГУ, 2009. - 115 с. : ил. - (Психологический спектр познания). - Библиогр.: с. 8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В 2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ачков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тодика преподавания психологии : учебное пособие / И. В. Вачков. - Москва : Ось-89, 2008. - 207 с. - Библиогр. в конце тем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Г 93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убина, Л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Деловое общение в библиотечном коллективе : практическое пособие / Л. В. Губина, Н. Ф. Потехина, И. О. Шуминова. - Москва : Либерея-Бибинформ, 2009. - 87 с. - (Библиотекарь и время. XXI век / отв. ред. О. Р. Бородин ; Вып. 113). - Библиогр. в обл. ссылок и на с. 70-7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И 4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льин, Е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сихология творчества, креативности, одаренности / Е. П. Ильин. - Санкт-Петербург [и др.] : Питер, 2009. - 444 c. : ил. - (Мастера психологии). - Библиогр. в обл. ссылок и на с. 409-444. - Словарь научных терминов: с. 335-336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И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отечественной психологии конца ХIХ - начала ХХ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: учебное пособие / [под ред. Е. С. Миньковой ; ред. кол.: Ш. А. Амонашвили [и др.] ; сост.: М. М. Анисимова [и др.]] ; РАО, Московский психолого-социальный ин-т. - Москва : Флинта : МПСИ, 2009. - 150 с. - (Библиотека отечественной психологии / гл. ред. Д. И. Фельдштейн). - Библиогр. в конце ст. - ISBN 978-5-9765-0745-6 (Флинта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И 91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ратова, О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правочник психолога средней школы / О. Н. Истратова, Т. В. Эксакусто. - 5-е изд. - Ростов-на-Дону : Феникс, 2008. - 511 с. - (Справочник). - Библиогр. в обл. ссылок и на с. 507-50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1, 1ф2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К 1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лошина, И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сихология творческой деятельности : учеб. пособие для студ. высш. учеб. заведений / И. П. Калошина. - 3-е изд., доп. - Москва : ЮНИТИ-ДАНА, 2008. - 671 с. : ил. - Библиогр.: с. 665-66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К 6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новаленко, С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ак научиться думать быстрее и запоминать лучше : [психологический практикум, тесты] / С. В. Коноваленко. - Москва : Эксмо, 2004. - 238 c., [16] л. цв. и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К 7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ццолино,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Невербальная коммуникация. Теории, функции, язык и знак / М. Коццолино ; [пер. с итал. О. А. Шипиловой]. - Харьков : Гуманитарный центр, 2009. - 246 с. - Библиогр.: с. 237-246. - Второй тит. л. ита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Л 5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бин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Дифференциальная психология. Наука о сходстве и различиях между людьми : учеб. пособие для студ. высш. учеб. заведений, обучающихся по направлению и специальностям психологии / А. В. Либин. - 5-е изд., испр. и доп. - Москва : Эксмо, 2008. - 574 с. - (Психологическое образование). - Библиогр.: с. 484-551. - Краткий тезаурус основных понятий: с. 466-468. - Тезаурус осн. понятий: с. 469-479. - Предметный указ.: с. 552-572. - Международный образовательный проект "Психология без границ". - Загл. другого тит. л. анг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Л 8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ызь, Н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тодика преподавания психологии : учеб. пособие для студ. высш. учеб. заведений / Н. А. Лызь. - Ростов-на Дону : Феникс, 2009. - 414 с. - (Высшее образование). - Библиогр. в обл. ссылок и на с. 392-40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М 4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дицинская психология [Электронный ре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. указания : [книга в RTF формате] / [авт.-сост. Т. П. Пушкина] ; Новосибирский гос. ун-т. - Электрон. текст. дан. (1 файл: 999 КБ). - Новосибирск : Научно-учебный центр психологии НГУ, 1996. - Режим доступа: свободный. - Загл. с экрана. - Электрон. версия печ. публикации 1996. - Нет печ. аналог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Н 6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икандров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тодологические основы психологии : учебное пособие / В. В. Никандров. - Санкт-Петербург : Речь, 2008. - 235 с. - (Современный учебник). - Библиогр.: с. 177-196. - Терминол. словарь: с. 197-234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О 5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лифирович, Н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сихологическая служба образования : справочник педагога-психолога социально-психологического центра вуза / Н. И. Олифирович, С. И. Коптева, А. Ю. Шапель ; М-во образования РБ, УО "Бел. гос. пед. ун-т им. М. Танка". - Минск : БГПУ, 2008. - 71 с. - Библиогр.: с. 47-4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О 7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ы математической статистики в психолог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ое пособие : в 2 ч. Ч. 1 / [сост.: Н. П. Радчикова, Н. А. Литвинова] ; М-во образования РБ, УО "Белорусский гос. пед. ун-т им. М. Танка". - 3-е изд. - Минск : БГПУ, 2008. - 87 с. - Библиогр.: с. 7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7ф1, 2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О 7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ы математической статистики в психолог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ое пособие : в 2 ч. Ч. 2 / [сост.: Н. П. Радчикова, Н. А. Литвинова] ; М-во образования РБ, УО "Белорусский гос. пед. ун-т им. М. Танка". - 2-е изд. - Минск : БГПУ, 2009. - 42 с. - Библиогр.: с. 3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7ф1, 2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сихологическая диагностика [Электронный ре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: [книга в DjVu формате] / под ред. К. М. Гуревича, Е. М. Борисовой ; Ун-т Российской академии образования. - Электрон. текст. дан. (1 файл: 1,38 МБ). - Москва : Изд-во УРАО, 1997. - Режим доступа: свободный. - Загл. с экрана. - Электрон. версия печ. публикации 1997. - Нет печ. аналог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сихология менеджмента [Электронный ре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для вузов : [книга в DjVu формате] / под ред. Г. С. Никифорова ; Санкт-Петербургский гос. ун-т. - Электрон. текст. дан. (1 файл: 5,71 МБ). - Санкт-Петербург : Питер, 2004. - (Учебник для вузов). - Режим доступа: свободный. - Загл. с экрана. - Электрон. версия печ. публикации 2004. - Нет печ. аналог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сихолого-педагогическая практи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ические рекомендации / [авт.-сост. Е. П. Милашевич] ; М-во образования РБ, УО "ВГУ им. П. М. Машерова", Ин-т повышения квалификации и переподготовки кадров. - Витебск : УО "ВГУ им. П. М. Машерова", 2009. - 31 с. - Библиогр.: с. 27-28. - Краткий словарь терминов: с. 25-2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8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С 2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еверин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Инженерная психология и психология труда : учеб.-метод. пособие для студ. дневной и заочной форм обучения психолого-педагогического фак. спец. 1-23 01 04 "Психология" / А. В. Северин ; УО "Брестский гос. ун-т им. А. С. Пушкина", Каф. психологии. - Брест : БрГУ им. А. С. Пушкина, 2009. - 55 с. - Библиогр.: с. 28-29, 51-55 . - Словарь основных понятий: с. 25-26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С 3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идоров, П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сихология катастроф : учеб. пособие для студ. высш. учеб. заведений, обучающихся по напр. и спец. "Психология" / П. И. Сидоров, И. Г. Мосягин, С. В. Маруняк ; под ред. П. И. Сидорова. - Москва : Аспект Пресс, 2008. - 414 с. - Библиогр.: с. 400-414. - Словарь: с. 390-39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С 3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изанов, А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Здоровье и работа: психологический аспект / А. Н. Сизанов. - Минск : Беларусь, 2008. - 407 с. : ил. - Библиогр.: с. 401-40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С 3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изанов, А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Здоровье и семья: психологический аспект / А. Н. Сизанов. - Минск : Беларусь, 2008. - 463 с. : ил. - Библиогр.: с. 456-457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С 82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оюхина, Н. Ю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тодика преподавания психологии: история, теория, практика : учебное пособие / Н. Ю. Стоюхина ; РАО, МПСИ. - Москва : Флинта : МПСИ, 2009. - 181 с. - (Библиотека психолога / ред. кол.: Д. И. Фельдштейн (гл. ред.) [и др.]). - Библиогр. в конце тем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С 8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реленко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оциально-перцептивные образы виктимной личности : монография / А. А. Стреленко ; М-во образования РБ, УО "ВГУ им. П. М. Машерова" . - Витебск : УО "ВГУ им. П. М. Машерова", 2009. - 138 с. - Библиогр.: с. 129-13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2ф1, 1ф2, 2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С 84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релков, Ю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нженерная и профессиональная психология [Электронный ресурс] : учеб. пособие для студ. высш. учеб. заведений : [книга в DjVu формате] / Ю. К. Стрелков ; МГУ им. М. В. Ломоносова, Психол. фак. - Электрон. текст. дан. (1 файл: 3,37 МБ). - Москва, 1998. - (Высшее образование). - Режим доступа: свободный. - Загл. с экрана. - Электрон. версия печ. публикации 1998. - Нет печ. аналог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Ф 9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урманов, И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сихологические основы поведения [Электронный ресурс] : курс лекций : [книга в DjVu формате] / И. А. Фурманов. - Электрон. текст. дан. (1 файл: 829 КБ). - Режим доступа: свободный. - Загл. с экрана. - Электрон. версия печ. публикации 2002. - Нет печ. аналог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эд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Ч 95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уфаровский, Ю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Методология и теория юридической психологии : [монография] / Ю. В. Чуфаровский. - Москва : Социально-политическая МЫСЛЬ, 2003. - 159 c. - (Наследие чекистов: ЮРИСТ / ред. кол.: Ю. В. Чуфаровский (пред.) [и др.] ; [Вып. 5]). - Библиогр. на с. 148-153 и в обл. примеч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Ш 37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евандрин, Н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сиходиагностика, коррекция и развитие личности / Н. И. Шевандрин. - Москва : Владос, 1998. - 512 с. : ил. - Библиогр.: с. 303-318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Э 6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нциклопедия психодиагности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в 4 т.]. Т. 3 : Психодиагностика семьи / [ред.-сост. Д. Я. Райгородский]. - Самара : Бахрах-М, 2009. - 695 с. : ил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Э 68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нциклопедия психодиагности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в 4 т.]. Т. 2 : Психодиагностика взрослых / [ред.-сост. Д. Я. Райгородский]. - Самара : Бахрах-М, 2009. - 704 с. : ил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Ю 16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Юдина, Е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Юридическая психология : учебное пособие / Е. В. Юдина. - Ростов-на-Дону : Феникс, 2007. - 253 с. - (Высшее образование). - Библиогр.: с. 250-253. - Словарь терминов общей и юридической психологии: с. 226-249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Б 59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ібліяграфічны паказальнік газет, што зберагаюцца ў дзяржаўных архівах БССР (1917-1941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клад. С. І. Паўловіч ; навук. рэд. А. М. Міхальчанка] ; Гал. архіўнае ўпраўленне пры СМ БССР ; Бел. савецкая энцыклапедыя. - Мінск : Беларуская Савецкая Энцыклапедыя, 1990. - 69 с. - (Энцыклапедычная бібліятэчка "Беларусь")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6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К 90</w:t>
            </w:r>
          </w:p>
        </w:tc>
        <w:tc>
          <w:tcPr>
            <w:tcW w:w="69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льтур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иблиографический указатель, 1992-2002 / [сост.: И. Д. Розенфельд [и др.]] ; М-во образования РБ, УО "Гродненский гос. ун-т им. Я. Купалы". - Гродно : ГрГУ, 2004. - 80 c. - Алф. указ. авторов и книг, описанных под загл.: с. 68-7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</w:tbl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Выставку новых поступлений в фонд редкой книги приглашаем посмотреть в зал редкой книги (аудитория 125).</w:t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color w:val="0000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6:00Z</dcterms:created>
  <dc:creator>Reut</dc:creator>
  <dc:description/>
  <cp:keywords/>
  <dc:language>en-US</dc:language>
  <cp:lastModifiedBy>Admin</cp:lastModifiedBy>
  <dcterms:modified xsi:type="dcterms:W3CDTF">2009-12-07T07:44:00Z</dcterms:modified>
  <cp:revision>139</cp:revision>
  <dc:subject/>
  <dc:title>Бюллетень (библиографические ссылки)</dc:title>
</cp:coreProperties>
</file>